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省级促进经济高质量发展专项资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促进小微工业企业上规模专项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排计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4"/>
        <w:gridCol w:w="2268"/>
      </w:tblGrid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智讯通信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珠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能高共建（广州）新型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珠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品泰铸造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珠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新铨城皮衣时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珠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润彩印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珠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垠瀚能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珠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魅视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海珠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同益新能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兴丰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王氏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嘉韩中药饮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荔湾区利龙金属天花材料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虎辉照明科技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精工不锈钢厨房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盈力达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祺骏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生隆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哈驰数控机床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迪景微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德亚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百福电气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荔湾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朴诚乳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恒德环保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富森环保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达远办公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燕丰纸品包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华印包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群豪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中达福瑞医疗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昌硕环保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天祥皮革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株电交通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昂立电气自动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富可士数码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发展新能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雅众新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典实科仪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希顿包装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皓醒湾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嘉锐通机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博控自动化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炬森自动化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金强工贸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统城包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天河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禾丰电线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冠涛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子路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白云天马印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雅资达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添姿彩精细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通锐激光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朵美莱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莉来雅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昊景精密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铨鑫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诗妃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卓鼎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艾琪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轩宇装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业恒童婴用品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登宝路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柏琳汽车零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中路达交通设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金豹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汇铭皮具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德肌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农巧施肥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君禾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乐言玩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丽泰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玻璃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莲娜姬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坎达尔包装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威腾塑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洪泰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宏泰丰纺织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迈腾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柏姿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阿凡达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林森世纺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鸿邦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诺唯奇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瑞品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西麦柯制冷通用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奕鸣装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炜珀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尚妆化妆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宏图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双锐智能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顺誉装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雅创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联颖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白云区大荣精细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明达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佳良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海宝美装饰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中安电工高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莱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伟易士皮具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凯颢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安嘉莉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华亮信兴电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露轩皮具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万开家具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铨欣照明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国派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旭发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呈和塑料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施力包装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湘悦装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千叶惠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勇邦新材料科技股份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笔匠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亿尚品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晨钛畜牧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泽浩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瑞亨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博锐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宇锋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乐访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飞创塑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永达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回味源蛋类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还珠容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佳鑫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万康保健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欧美斯立方五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白云采妮化妆品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卓蓝雅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金源印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威顿塑料软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采奴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爱迪医疗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大能展示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厚弘五金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龙鹂达音响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龙诚电子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浙弘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一日三餐食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鸣乐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战狼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广源激光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卓尚视听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海昂鞋业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广海电子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耐得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康赢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信成净化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顺力聚氨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好百年纸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伟和空调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宏度精细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银裕彩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元通塑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百瑞美发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富明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环材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七彩纸品包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今巨卓高制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高端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高龙电脑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雅冠装饰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鑫组合五金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快大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赛美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锦湘纸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千誉智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德力数控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锐峰标识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星林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华侬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基盛水坭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佰艺精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南亚机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上野美妆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世来至福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百沙塑胶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香龙香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韩乐电器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冠达帽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亚华印刷厂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黛尔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振越钢制办公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鸿运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尚德家居用品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康诚利塑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万发包装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拓创运动器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野田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索伊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欧诺洁个人护理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麦瑞雅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雅量展示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伍星塑料制品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洲星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省庞顺微量元素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家安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宝茜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枫润木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桂格日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黛普化妆品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马体育器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光谱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声洋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森浩电器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聚宝地针织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伟达中药饮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广众空气压缩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热带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拓善智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健文机械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红悦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松夏微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捷霖空气净化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丰秀印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白云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东高志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新通彩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食品工业研究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旭妆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煌垅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研恒计算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米奇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齐志生物工程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紫科环保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坤豪日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拓瑞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爱极宝电子工业设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荣德彩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贝可曼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国机智能橡塑密封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睿森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索诺星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金智达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露乐健康科技（广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捷通日化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益善生物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飞虹微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铭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粤海永顺泰（广州）麦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创研智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三宝印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东晨物流器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盛广誉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蕴泰精密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找塑料新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绿萃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星凯跃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镭晨智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高力电缆附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热能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七喜数码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旭远照明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森德莱焊接技术（广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新得利照明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达安基因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国睿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亚威特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汇豪计算机科技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福美软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安诺印刷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卫信麦迪医疗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爱丽思生活用品（广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正邦（广州）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科力新能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协鸿工业机器人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泽力医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西奥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六环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技诺智能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凯信工业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芯泰通信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广电运通智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科升测控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鸿葳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易和医疗技术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弗尔赛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中亚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康瑞泰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誉东健康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达安医疗器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信如塑料薄膜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七喜医疗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金齐环保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普理司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吉好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七喜光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精欣机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韦德电气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迪澳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塬点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铭锋电子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信位通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莱迪光电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佰利安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菲康生物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程星通信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凯吉斯金刚石（广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志合电线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泰升工业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赛维包装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宝石花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标际包装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贵宇光电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优库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埔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大运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微博电器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德胜扬声器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漓源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华峰汽车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超力管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五金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花城珠江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百盛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巴宝莉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加杰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世捷包装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乐百纳餐饮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达铕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广州卓芬化妆品有限公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宏晖混凝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盛邦康体场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科僖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奇艺音响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锦华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筑梦灯光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康立家居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久项智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雅科达旅游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迪杰帕尔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维尔胜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柏绮图数码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新可激光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环洋塑料包装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协禾时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擎天德胜智能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鸿利智显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林艺纸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艺能佳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硕泰五金塑胶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铭捷家居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安久美建筑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凌顺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凯能电器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澳谷化妆品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晟来馨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普乐威箱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泰祥混凝土外加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瀚声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博生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仕天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合心合制冷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康钰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华士康环保粘胶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华司特合金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萝玛骑仕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明珞自动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欣盛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绵虹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铸王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九红智能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大草原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巴达精密刀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德驰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宏辉模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厚德建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佳盈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汇久丰塑胶五金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友安应急消防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虹烨光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谜尚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新常态卫浴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裕品方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德帝鑫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捷特航模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吉丰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兴远塑胶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凌阅五金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佳恒板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锐达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双泰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品赫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伊澜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永鑫华新型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骏都塑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健壹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卡倍力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恒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脑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尚庄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明顿包装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岚来箱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正和广告材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保均塑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绿缔智能冷链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广沃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锡林餐饮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缇凯狮质构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欧派商用厨房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盘龙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品晶五金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瑞洲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别格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瑞鑫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佳昊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志利机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完美车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和悦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品致广告制作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新狮水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乐通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凯嘉文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高缇雅精细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鸿雅塑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合驰汽车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润博乐器箱包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古赛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煌子西厨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盛丰塑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凌龙管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宝彩印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鸿琦升塑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雷光灯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亚伊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沃福模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万力工艺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爱莲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珂莱福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沃利司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诺贝尼家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日兴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拓魄包装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佳俊皮具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德明良信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恒诚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三成塑胶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鸿益塑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高圣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骏钱无纺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精贯通大森汽车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金园硅塑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润易包装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搏翔户外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信晟帆布织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镒骏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美素力营养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浙派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佳源家居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精益银河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鹏高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俪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精宏精密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万信达环保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荣润智造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鑫发装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海天汽车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禾利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逸安工程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毛勒桥梁附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力全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弈森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鸣雅玛丁尼乐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正伟翔拉链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品赫化妆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天使之吻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盖达传动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南鸿散热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联运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碧源管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乐基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瑞奇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凯昊密封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汇鑫动物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达芬奇蒙娜丽莎皮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秀全电线电缆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华英防腐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景烨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金五环城市箱包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吉之星板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慈康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森虎高分子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大钧离合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奔月塑胶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合诚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梦采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威达仕厨房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欧慕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悦目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晟宏衬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普华灵动机器人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博卡利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芯科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建远建筑装配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鑫风风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耐雪制冷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比音勒芬服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台兴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朗欧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本狮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赛德科医疗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健辉纸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河东智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德萃皮革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昱民晟塑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舒勇五金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新南农副产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雷诺尔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琦琦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新博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峻诚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骅越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泓建通风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丽锐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东闰源卫浴五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博仕机电工贸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潮致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科莱思诚铝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壹创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同视电子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超力钟村混凝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华南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迈派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桥鑫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加贺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星友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粮包装（广州）塑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诚的新能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九甲盈石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科里时机械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绘晶家用电器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振兴消防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易力日拓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雨茜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永壹珠江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科祺自动化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百亚能纺织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润棉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壕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欣立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万达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奥科维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盛康动力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福维德焊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康滤净化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美控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新新厨具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台展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诚赫珑印刷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奥林巴斯（广州）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三盈（广州）首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森铂马工艺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优茵爱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大井纸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心励方电子产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联旭自动化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道晨模具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中粮制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美诗固智能家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希腾通信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九晟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金鞍包装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嘉加鑫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爱齐福珠宝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力童康体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奕鹏家用电器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斯得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韩研活性炭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护盾建筑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简米餐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以恒有机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豪光电气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颖浩纺织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桦润服装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奇利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点和幕墙装饰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施来德电器零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意洁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容畅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嘉盈轩纸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国巨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佰份佰机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凯风电容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江科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海宁橡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朵佳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升谱达音响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迪坦空调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影擎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智超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维技塑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科创通风环保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龙四海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海科顺表面处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凯权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荣安消防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广州华望汽车电子有限公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卓标塑料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曰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广诺电子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帛彩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格绿朗遮阳篷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亚太汽车底盘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英普奇点五金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大林电气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甲宝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艾索电子产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华优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柏创机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众博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穗诚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福钻珠宝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惠众园粮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鸿华塑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华禺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志研机械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潮流水上乐园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佰优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沁林环保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雷达水处理设备制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震泓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勤川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顺之发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昊特建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中铁建工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广田包装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番禺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瑞科（中国）精密紧固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创裕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颢成电气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纯信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大进工业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安旭特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美能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加友木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鑫声扬音响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顾纳凯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健邦化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电晕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乐建脚手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壹套节能设备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锦澜消防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通晓越大门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辉睿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富众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宜净水处理化学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银大粉末涂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新天伦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金妮宝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广重重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汇志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辉豪纺织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多威龙印刷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亿盛电气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宝臻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逐日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勇源运动用品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怡发拉链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科赛恩电气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海皇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日辉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中齐建筑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沃朗照明器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威雅防火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润浩汽车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太通制冷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翰域水族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凯达塑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欧斯龙建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顺裕塑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倍托嘉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同欧包装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瓦卢瑞克核电管材（广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利福钻石首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全泰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力鼎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隆邦自动化控制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力建混凝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云创五金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诺彩数码产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立之力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梅隆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叁益塑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阔虎电子产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华烨电瓶车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劲能电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泓枫家具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新电电力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春雨化工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力瑞电气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信环境技术（广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镁力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易初线缆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华润珠江热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临海混凝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奥雅雷诺贝尔铝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致衣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正当年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泽瑞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麦燕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冠荣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芝丘自动化控制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金承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步坤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沙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维克（广州）环境控制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汤姆逊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统瑜陶瓷原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聚隆通用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德马威工业装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保大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携通车辆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华胜塑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本立工业开关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品力高控制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雅芳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大帝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鑫铂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万宝电子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能建华南电力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亦华电脑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中智源实验室装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大禹建筑防水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白云钢板弹簧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创晨车辆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荣域新材料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牧童水上乐园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浩恩奉仕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启诚五金工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智承弹簧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佳林医疗用品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派丽德高（广东）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鼎好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磐驰电脑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雅品家具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韩居定制家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冶致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富欣织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适居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从化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晨旭自动化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鹏华扑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凌盛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步盈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欣昌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坤立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贤信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纳法汽车天窗系统（广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佳焱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伟灏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臻牛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穗福建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川鸿特种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胜安消防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爱森伦特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昂达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隆欣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锦宸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澳华门窗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丹语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野马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旭嘉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兴丰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市优质米生产基地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果果先森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濠田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南泓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复合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锐泰纺织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润雄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全一轻钢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保威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泓昊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洛熙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建珲预拌混凝土砂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万利嘉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龙禅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市兴禾旺塑胶五金电子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利辉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誉通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嘉棉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一贯机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复雅机械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广澎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宝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鸿凯智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程轩意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盈川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可乔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誉嘉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人来康复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昊禾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顶誉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卡尔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莉莹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米田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增银电力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高汇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珠江钢琴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鸿英达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佑邦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兴玉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龙科建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安建脚手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林茂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利枫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卓高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双申王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天纬人防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合圣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骏谊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伟迪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日和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格达精密仪器（广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蓓思涂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荔美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展朔纺织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众盈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宏泽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环投增城环保能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国鼎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西岛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博盛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明丰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日茂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管丰建筑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东中洲塑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科源数控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威佳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银创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中飞汽车空调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好珍木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广顺纺织助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达戈彩美容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美梦佳寝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灿坤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清化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领财手套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港致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新雳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日博塑料包装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冠桦劳保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洪武五金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志宸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南方珠江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利庆纺织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帝腾音响器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华固砼建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鸿州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迅镭智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）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威福斯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瀚海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烨成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蓝塑编织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衣唯友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帕菲克义齿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来丽智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高驰化工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联兴纸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益枫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辰东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卡士德汽车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志宁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邦媛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鼎弘塑料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广州市铁源制罐实业有限公司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华烁光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倬丰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纳森水处理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馨之铧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雨纯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金奇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可依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德广隆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鑫华发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仙合纺织助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同泽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福恒嘉邦建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佳创五金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丽悦香精香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汉东工业自动化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新志能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昌炜金属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新提事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力达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文德电线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嘉泰液压机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郝顺木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尚瑞斯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市丽高雅涂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汉利服装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天加环境控制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好盛木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茂展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亨誉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悦朋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和德轻量化成型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市美景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州格林威斯纺织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增城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6:00Z</dcterms:created>
  <dc:creator>S洪辉</dc:creator>
  <dc:description/>
  <cp:keywords/>
  <dc:language>en-US</dc:language>
  <cp:lastModifiedBy>何羚</cp:lastModifiedBy>
  <dcterms:modified xsi:type="dcterms:W3CDTF">2019-07-09T07:49:00Z</dcterms:modified>
  <cp:revision>5</cp:revision>
  <dc:subject/>
  <dc:title/>
</cp:coreProperties>
</file>