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/>
      </w:pPr>
      <w:r>
        <w:rPr/>
        <w:t xml:space="preserve">3-1 </w:t>
      </w:r>
      <w:r>
        <w:rPr/>
        <w:t>广州“新技术”重点领域发展导向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6032"/>
      </w:tblGrid>
      <w:tr>
        <w:trPr>
          <w:tblHeader w:val="true"/>
          <w:trHeight w:val="4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重点领域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细分发展导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息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三代半导体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型电子材料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柔性显示及印刷显示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增强现实及虚拟现实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集成电路设计及先进封测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数据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云计算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工智能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块链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量子通信及计算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安全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物与新医药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药生物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学药研发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药物新剂型与制剂创制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疗仪器、设备与医学专用软件开发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轻工和化工生物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航空航天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航空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航天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材料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属材料制备与应用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机非金属材料制备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分子材料制备及应用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物医用材料制备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精细和专用化学品制备及应用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文化艺术产业相关的新材料制备及加工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能源与节能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可再生清洁能源利用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能及氢能关键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型高效能量转换与储存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效节能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源与环境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水污染控制与水资源利用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气污染控制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体废弃物处置与综合利用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物理性污染防治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境监测及环境事故应急处理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态环境建设与保护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清洁生产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源勘查、高效开采与综合利用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绿色制造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先进制造与自动化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业生产过程控制系统研发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全生产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性能、智能化仪器仪表制造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先进制造工艺与装备制造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型机械制造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力系统与设备相关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汽车及轨道车厢相关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技术船舶与海洋工程装备设计制造技术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 w:type="textWrapping" w:clear="all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color w:val="000000"/>
          <w:sz w:val="36"/>
          <w:szCs w:val="36"/>
          <w:shd w:fill="FFFFFF" w:val="clear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color w:val="000000"/>
          <w:sz w:val="36"/>
          <w:szCs w:val="36"/>
          <w:shd w:fill="FFFFFF" w:val="clear"/>
        </w:rPr>
        <w:t xml:space="preserve">3-2 </w:t>
      </w:r>
      <w:r>
        <w:rPr>
          <w:rFonts w:ascii="方正小标宋_GBK;Arial Unicode MS" w:hAnsi="方正小标宋_GBK;Arial Unicode MS" w:cs="宋体;SimSun" w:eastAsia="方正小标宋_GBK;Arial Unicode MS"/>
          <w:b/>
          <w:color w:val="000000"/>
          <w:sz w:val="36"/>
          <w:szCs w:val="36"/>
          <w:shd w:fill="FFFFFF" w:val="clear"/>
        </w:rPr>
        <w:t>广州“新产业”重点领域发展导向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5748"/>
      </w:tblGrid>
      <w:tr>
        <w:trPr>
          <w:tblHeader w:val="true"/>
          <w:trHeight w:val="5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重点领域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细分发展导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智能装备及机器人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智能成套设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无人机及机器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智能模块及关键零部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智能装备系统集成（智能车间、智能工厂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一代信息技术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互联网及移动互联网应用服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基础软件及应用软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物联网及车联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下一代信息通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新型显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智能硬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计算与存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集成电路及关键元器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C0504D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C0504D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C0504D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C0504D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信息服务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智能与新能源汽车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新能源汽车整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关键汽车零部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智能网联汽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材料与精细化工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先进高分子材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先进非金属材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先进合金材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精细化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物医药与健康医疗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生物技术与制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高性能医疗器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智能健康管理系统及设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能源及环保装备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力及电网装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节能环保装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轨道交通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先进轨道交通整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关键设备及系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设计、运营机工程承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端船舶与海洋工程装备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高附加值船舶及关键零部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海工装备及关键系统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航空与卫星应用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航空装备及维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卫星应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都市消费工业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智能家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绿色食品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时尚服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灯光音响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方正小标宋简体;宋体" w:hAnsi="方正小标宋简体;宋体" w:eastAsia="方正小标宋简体;宋体" w:cs="宋体;SimSun"/>
          <w:color w:val="000000"/>
          <w:sz w:val="44"/>
          <w:szCs w:val="44"/>
          <w:shd w:fill="FFFFFF" w:val="clear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44"/>
          <w:szCs w:val="44"/>
          <w:shd w:fill="FFFFFF" w:val="clear"/>
        </w:rPr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/>
      </w:pPr>
      <w:r>
        <w:rPr/>
        <w:t xml:space="preserve">3-3 </w:t>
      </w:r>
      <w:r>
        <w:rPr/>
        <w:t>广州“新业态”重点领域发展导向</w:t>
      </w:r>
    </w:p>
    <w:tbl>
      <w:tblPr>
        <w:tblW w:w="912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5780"/>
      </w:tblGrid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重点领域</w:t>
            </w:r>
          </w:p>
        </w:tc>
        <w:tc>
          <w:tcPr>
            <w:tcW w:w="57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细分发展导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服务型制造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定制化服务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网络化协同制造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总集成总承包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全生命周期管理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信息增值服务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智能共享服务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端生产服务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业设计服务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业电子商务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现代物流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供应链管理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检验检测认证认可服务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物联网技术服务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知识产权服务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互联网安全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智能生活服务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新零售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跨境电商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智能出行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字内容服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color w:val="000000"/>
          <w:sz w:val="36"/>
          <w:szCs w:val="36"/>
          <w:shd w:fill="FFFFFF" w:val="clear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color w:val="000000"/>
          <w:sz w:val="36"/>
          <w:szCs w:val="36"/>
          <w:shd w:fill="FFFFFF" w:val="clear"/>
        </w:rPr>
        <w:t xml:space="preserve">3-4 </w:t>
      </w:r>
      <w:r>
        <w:rPr>
          <w:rFonts w:ascii="方正小标宋_GBK;Arial Unicode MS" w:hAnsi="方正小标宋_GBK;Arial Unicode MS" w:cs="宋体;SimSun" w:eastAsia="方正小标宋_GBK;Arial Unicode MS"/>
          <w:b/>
          <w:color w:val="000000"/>
          <w:sz w:val="36"/>
          <w:szCs w:val="36"/>
          <w:shd w:fill="FFFFFF" w:val="clear"/>
        </w:rPr>
        <w:t>广州“新模式”重点领域发展导向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5748"/>
      </w:tblGrid>
      <w:tr>
        <w:trPr>
          <w:tblHeader w:val="true"/>
          <w:trHeight w:val="3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重点领域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细分发展导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众”服务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众创服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众包服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众筹服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众扶服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制造业和信息业金融服务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网络借贷信息中介业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制造业和信息业风险投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制造业和信息业天使投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制造业和信息业创业风险投资基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制造业和信息业股权众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三方支付服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制造业和信息业保理服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制造业和信息业融资担保服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技术服务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服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技术专业化服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知识产权与成果转化服务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30:00Z</dcterms:created>
  <dc:creator>huangjh</dc:creator>
  <dc:description/>
  <cp:keywords/>
  <dc:language>en-US</dc:language>
  <cp:lastModifiedBy>何羚</cp:lastModifiedBy>
  <dcterms:modified xsi:type="dcterms:W3CDTF">2019-07-04T08:40:00Z</dcterms:modified>
  <cp:revision>3</cp:revision>
  <dc:subject/>
  <dc:title/>
</cp:coreProperties>
</file>