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1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  <w:shd w:fill="FFFFFF" w:val="clear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  <w:shd w:fill="FFFFFF" w:val="clear"/>
        </w:rPr>
        <w:t>年广州市制造业骨干企业申报表</w:t>
      </w:r>
    </w:p>
    <w:p>
      <w:pPr>
        <w:pStyle w:val="Normal"/>
        <w:widowControl/>
        <w:snapToGrid w:val="false"/>
        <w:jc w:val="left"/>
        <w:rPr/>
      </w:pPr>
      <w:r>
        <w:rPr/>
        <w:t>申报企业（盖章）                        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"/>
        <w:gridCol w:w="140"/>
        <w:gridCol w:w="284"/>
        <w:gridCol w:w="1449"/>
        <w:gridCol w:w="565"/>
        <w:gridCol w:w="1278"/>
        <w:gridCol w:w="56"/>
        <w:gridCol w:w="655"/>
        <w:gridCol w:w="2835"/>
      </w:tblGrid>
      <w:tr>
        <w:trPr>
          <w:trHeight w:val="61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融资需求金额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两年基本数据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总产值（亿元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投资（亿元）其中技改投资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亿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制造业骨干企业申请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主营业务收入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亿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有正在实施或拟开展的技术改造项目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如果是，列出项目具体名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另附相关证明材料）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企业发展情况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2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01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填表说明：</w:t>
      </w:r>
      <w:r>
        <w:rPr>
          <w:rFonts w:ascii="宋体;SimSun" w:hAnsi="宋体;SimSun" w:cs="宋体;SimSun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  <w:shd w:fill="FFFFFF" w:val="clear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  <w:shd w:fill="FFFFFF" w:val="clear"/>
        </w:rPr>
        <w:t>年广州市“两高四新”企业申报表</w:t>
      </w:r>
    </w:p>
    <w:p>
      <w:pPr>
        <w:pStyle w:val="Normal"/>
        <w:widowControl/>
        <w:snapToGrid w:val="false"/>
        <w:jc w:val="left"/>
        <w:rPr/>
      </w:pPr>
      <w:r>
        <w:rPr/>
        <w:t>申报企业（盖章</w:t>
      </w:r>
      <w:r>
        <w:rPr/>
        <w:t xml:space="preserve">)                        </w:t>
      </w:r>
      <w:r>
        <w:rPr/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"/>
        <w:gridCol w:w="531"/>
        <w:gridCol w:w="140"/>
        <w:gridCol w:w="142"/>
        <w:gridCol w:w="1591"/>
        <w:gridCol w:w="565"/>
        <w:gridCol w:w="170"/>
        <w:gridCol w:w="1108"/>
        <w:gridCol w:w="711"/>
        <w:gridCol w:w="508"/>
        <w:gridCol w:w="2327"/>
      </w:tblGrid>
      <w:tr>
        <w:trPr>
          <w:trHeight w:val="617" w:hRule="atLeast"/>
        </w:trPr>
        <w:tc>
          <w:tcPr>
            <w:tcW w:w="9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融资需求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三年基本数据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“两高四新”企业直接认定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拥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国家、省级制造业创新中心、企业技术中心、工业设计中心的工信领域企业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或为行业领先企业，或为国家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、省级制造业与物流业联动示范企业、生产服务业功能区示范单位、服务型制造示范企业、供应链管理试点示范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或为经省认定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省高成长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如未拥有上述资质，需分别满足以下“两高”和“四新”条件）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“两高”发展方向及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向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科技   □高增长（可复选）</w:t>
            </w:r>
          </w:p>
        </w:tc>
      </w:tr>
      <w:tr>
        <w:trPr>
          <w:trHeight w:val="61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高科技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是否为高新技术企业：是□  否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若“否”，请填写以下两项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企业拥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Ⅰ类知识产权（授权发明专利、国家新药、国家一级中药保护品种和集成电路布图设计专有权），拥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Ⅱ类知识产权（实用新型专利、外观专利、软件著作权（不含商标）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企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R&amp;D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投入占营业收入的比例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高增长”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连续两年营业收入复合增长率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“四新”发展方向及理由</w:t>
            </w:r>
          </w:p>
        </w:tc>
      </w:tr>
      <w:tr>
        <w:trPr>
          <w:trHeight w:val="676" w:hRule="atLeast"/>
        </w:trPr>
        <w:tc>
          <w:tcPr>
            <w:tcW w:w="1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向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新技术   □新产业   □新业态  □新模式  （可复选）</w:t>
            </w:r>
          </w:p>
        </w:tc>
      </w:tr>
      <w:tr>
        <w:trPr>
          <w:trHeight w:val="1686" w:hRule="atLeast"/>
        </w:trPr>
        <w:tc>
          <w:tcPr>
            <w:tcW w:w="15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由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新技术”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企业拥有的技术属于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符合国家重点支持的高新技术领域（包括电子信息、生物与新医药、航空航天、新材料、高技术服务、新能源与节能、资源与环境、先进制造与自动化等发展导向，具体见附件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-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672" w:hRule="atLeast"/>
        </w:trPr>
        <w:tc>
          <w:tcPr>
            <w:tcW w:w="15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新产业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企业的所属行业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符合广州市建设“中国制造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25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试点示范城市发展的重点产业领域（包括“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IAB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新一代信息技术、人工智能、生物医药）等产业发展导向的技术应用，具体见附件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-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003" w:hRule="atLeast"/>
        </w:trPr>
        <w:tc>
          <w:tcPr>
            <w:tcW w:w="15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新业态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企业具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包括服务型制造、高端生产服务、智能生活服务等发展导向，具体见附件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-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等新型业态。</w:t>
            </w:r>
          </w:p>
        </w:tc>
      </w:tr>
      <w:tr>
        <w:trPr>
          <w:trHeight w:val="1833" w:hRule="atLeast"/>
        </w:trPr>
        <w:tc>
          <w:tcPr>
            <w:tcW w:w="15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新模式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企业为提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 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众创、众包、众扶、众筹）服务的平台企业；或者企业形成了工业和信息化领域生产性服务业的商业模式，具体形式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如：制造业和信息业金融服务、高技术服务等发展导向）（具体见附件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-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六、企业“四新”发展情况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字内，另附申报书详细说明）</w:t>
            </w:r>
          </w:p>
        </w:tc>
      </w:tr>
      <w:tr>
        <w:trPr>
          <w:trHeight w:val="3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、“四新”发展领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、“四新”发展取得的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四、在行业中的地位和水平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五、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七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036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企业获得的荣誉”栏中可以填写：高新技术企业、专精特新企业、新三板挂牌和上市、技术中心、工程技术研究中心、知名品牌、驰名商标、著名商标、专利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企业‘四新’发展简介”中，简要介绍企业“四新”发展形式（业态、模式、产品），取得的成果，在行业（或省内外市场）中的地位和水平，以及下一步发展思路。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0" w:name="_Hlk496097582"/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  <w:shd w:fill="FFFFFF" w:val="clear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  <w:shd w:fill="FFFFFF" w:val="clear"/>
        </w:rPr>
        <w:t>年广州市“两高四新”企业申报书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  <w:shd w:fill="FFFFFF" w:val="clear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企业简介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描述企业主要情况，包括发展历程、主要产品、上年度营业收入、“两高”发展情况等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“四新”发展领域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描述企业“四新”发展领域（新技术、新产业、新业态、新模式）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“四新”发展取得的成果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描述企业“四新”发展取得了哪些成果，包括产品竞争力、盈利能力、市场营销能力、成长能力、管理水平等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在行业中的地位和水平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描述企业在“四新”领域是否具有独特的竞争优势，已经占领国内领先地位，有能力成为行业龙头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下一步发展计划与思路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描述企业在未来是否有能够凝聚团队的发展愿景，在“四新”领域有清晰可行的发展战略，有灵活应对行业和市场环境变化的机制，或者有清晰的融资计划或上市计划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其他需要说明的事项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1" w:name="_Hlk496097582"/>
      <w:r>
        <w:rPr>
          <w:rFonts w:ascii="仿宋_GB2312;仿宋" w:hAnsi="仿宋_GB2312;仿宋" w:eastAsia="仿宋_GB2312;仿宋"/>
          <w:color w:val="000000"/>
          <w:sz w:val="28"/>
          <w:szCs w:val="32"/>
        </w:rPr>
        <w:t>可补充填写企业获得新产品、知识产权、承担政府项目、获奖情况等体现企业优势的内容。</w:t>
      </w:r>
      <w:bookmarkEnd w:id="1"/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3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  <w:shd w:fill="FFFFFF" w:val="clear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  <w:shd w:fill="FFFFFF" w:val="clear"/>
        </w:rPr>
        <w:t>年广州市小升规培育企业申报表</w:t>
      </w:r>
    </w:p>
    <w:p>
      <w:pPr>
        <w:pStyle w:val="Normal"/>
        <w:widowControl/>
        <w:snapToGrid w:val="false"/>
        <w:jc w:val="left"/>
        <w:rPr/>
      </w:pPr>
      <w:r>
        <w:rPr/>
        <w:t>申报企业（盖章</w:t>
      </w:r>
      <w:r>
        <w:rPr/>
        <w:t xml:space="preserve">)                        </w:t>
      </w:r>
      <w:r>
        <w:rPr/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"/>
        <w:gridCol w:w="140"/>
        <w:gridCol w:w="142"/>
        <w:gridCol w:w="1591"/>
        <w:gridCol w:w="565"/>
        <w:gridCol w:w="1278"/>
        <w:gridCol w:w="56"/>
        <w:gridCol w:w="655"/>
        <w:gridCol w:w="2835"/>
      </w:tblGrid>
      <w:tr>
        <w:trPr>
          <w:trHeight w:val="617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融资需求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两年基本数据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小升规培育企业申请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主营业务收入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元，属于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行业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企业发展情况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2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下一步发展计划与思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26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填表说明：</w:t>
      </w:r>
      <w:r>
        <w:rPr>
          <w:rFonts w:ascii="宋体;SimSun" w:hAnsi="宋体;SimSun" w:cs="宋体;SimSun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打字室</dc:creator>
  <dc:description/>
  <cp:keywords/>
  <dc:language>en-US</dc:language>
  <cp:lastModifiedBy>何羚</cp:lastModifiedBy>
  <dcterms:modified xsi:type="dcterms:W3CDTF">2019-07-04T08:39:00Z</dcterms:modified>
  <cp:revision>3</cp:revision>
  <dc:subject/>
  <dc:title>附件1-1</dc:title>
</cp:coreProperties>
</file>