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80" w:before="312" w:after="312"/>
        <w:jc w:val="center"/>
        <w:rPr>
          <w:rFonts w:ascii="Times New Roman" w:hAnsi="Times New Roman" w:eastAsia="方正小标宋_GBK" w:cs="Times New Roman"/>
          <w:color w:val="010101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10101"/>
          <w:sz w:val="44"/>
          <w:szCs w:val="44"/>
        </w:rPr>
        <w:t>广州市产业园区提质增效试点遴选标准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1002"/>
        <w:gridCol w:w="1575"/>
        <w:gridCol w:w="6131"/>
        <w:gridCol w:w="668"/>
        <w:gridCol w:w="3320"/>
        <w:gridCol w:w="586"/>
      </w:tblGrid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评价对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指标说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评分标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11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园区及周边配套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交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交通区位条件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园区周边民航、铁路站点（含国铁、城际轨道）、高快速路等交通区位条件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对同一行政区内的申报园区进行比较，对比优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次之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一般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差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公共交通条件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公共交通如周边地铁、公交便利度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生活配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生活配套条件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周边医院、学校（小学、幼儿园）、商业综合体、园区内配建员工宿舍等生活配套情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对同一行政区内的申报园区进行比较，对比优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次之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一般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差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产业规划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产业定位及招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在谈及意向落户企业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有无与龙头企业达成战略合作且签订意向落户材料，有无与主导产业上下游相关企业签订意向落户材料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对同一行政区内的申报园区进行比较，对比优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次之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一般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差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产业定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拟引入的主导产业是否属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工业和信息化重点发展领域及方向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（智能装备及机器人、新一代信息技术、生物医药与健康医疗、智能与新能源汽车、新材料、新能源、都市消费工业、生产性服务业等）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预期经济效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拟投资强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固定资产投资额占土地面积比重（需提供具体方案及承诺材料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对同一行政区内的申报园区进行比较，对比优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次之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一般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差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预计单位面积产值（营业收入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地上建筑面积单位产值（营业收入）（需提供承诺材料）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预计单位面积纳税总额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地上建筑面积单位纳税总额（需提供承诺材料）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运营主体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资本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运营主体资本情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运营主体股东构成、资产和财务情况（需提供证明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对同一行政区内的申报园区进行比较，对比优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次之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一般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差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产业投资基金情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运营主体在园区运营中有无设立产业投资基金，以及产业投资基金实际投资使用情况等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服务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园区公共服务规划及能力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包括提供法律、金融、政务、财税、技术服务、人才服务等园区公共服务内容的平台设立情况，园区自有优惠政策制定情况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对同一行政区内的申报园区进行比较，对比优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次之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一般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差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从业人员情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运营主体从业人员整体学历情况、实操经验等相关情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资源整合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现有运营园区的成功案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经济效益：现有运营园区的单位面积产出、税收等效益指标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园区创新能力：现有运营园区拥有的高新技术企业、研发机构、创新中心、企业技术中心、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R&amp;D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活动企业数量和额度、知识产权、专利申请量等情况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人才情况：现有运营园区企业从业人员中市级以上人才、海归人员、院士工作站、千人计划、百人计划、长江学者等人才情况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现有运营园区获取荣誉情况，如获得国家、省、市授牌、荣誉称号等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对同一行政区内的申报园区进行比较，对比优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次之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一般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；对比差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产业及创新资源整合能力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成立产业组织情况，现有运营园区内明星企业（含龙头企业、独角兽企业、两高四新企业等）情况，对外合作交流情况（指与外资龙头企业、孵化器、金融机构、投资机构、创新中心、研发机构等机构的合作）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80" w:before="312" w:after="312"/>
        <w:jc w:val="center"/>
        <w:rPr>
          <w:rFonts w:ascii="Times New Roman" w:hAnsi="Times New Roman" w:eastAsia="方正小标宋_GBK" w:cs="Times New Roman"/>
          <w:bCs/>
          <w:color w:val="010101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10101"/>
          <w:sz w:val="44"/>
          <w:szCs w:val="44"/>
        </w:rPr>
        <w:t>项目资料索引表（申报单位填报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352"/>
        <w:gridCol w:w="1672"/>
        <w:gridCol w:w="5164"/>
        <w:gridCol w:w="2151"/>
        <w:gridCol w:w="2334"/>
      </w:tblGrid>
      <w:tr>
        <w:trPr>
          <w:trHeight w:val="12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评价对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指标说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申报单位简要情况说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相关佐证材料名称及其在申报书中所处页码</w:t>
            </w:r>
          </w:p>
        </w:tc>
      </w:tr>
      <w:tr>
        <w:trPr>
          <w:trHeight w:val="97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园区及周边配套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交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交通区位条件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园区周边民航、铁路站点（含国铁、城际轨道）、高快速路等交通区位条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示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                                     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.×××××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P×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（前面为名称，后面为页码）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                 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.×××××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P×</w:t>
            </w:r>
          </w:p>
        </w:tc>
      </w:tr>
      <w:tr>
        <w:trPr>
          <w:trHeight w:val="6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公共交通条件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公共交通如周边地铁、公交便利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生活配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生活配套条件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周边医院、学校（小学、幼儿园）、商业综合体、园区内配建员工宿舍等生活配套情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产业规划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产业定位及招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在谈及意向落户企业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有无与龙头企业达成战略合作且签订意向落户材料，有无与主导产业上下游相关企业签订意向落户材料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产业定位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拟引入的主导产业是否属于工业和信息化重点发展领域及方向（智能装备及机器人、新一代信息技术、生物医药与健康医疗、智能与新能源汽车、新材料、新能源、都市消费工业、生产性服务业等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预期经济效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拟投资强度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固定资产投资额占土地面积比重（需提供具体方案及承诺材料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预计单位面积产值（营业收入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地上建筑面积单位产值（营业收入）（需提供承诺材料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预计单位面积纳税总额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地上建筑面积单位纳税总额（需提供承诺材料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运营主体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资本能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运营主体资本情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运营主体股东构成、资产和财务情况（需提供证明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产业投资基金情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运营主体在园区运营中有无设立产业投资基金，以及产业投资基金实际投资使用情况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服务能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园区公共服务规划及能力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包括提供法律、金融、政务、财税、技术服务、人才服务等园区公共服务内容的平台设立情况，园区自有优惠政策制定情况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从业人员情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运营主体从业人员整体学历情况、实操经验等相关情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资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整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能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现有运营园区的成功案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经济效益：现有运营园区的单位面积产出、税收等效益指标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                           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园区创新能力：现有运营园区拥有的高新技术企业、研发机构、创新中心、企业技术中心、有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R&amp;D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活动企业数量和额度、知识产权、专利申请量等情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人才情况：现有运营园区企业从业人员中市级以上人才、海归人员、院士工作站、千人计划、百人计划、长江学者等人才情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                              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现有运营园区获取荣誉情况，如获得国家、省、市授牌、荣誉称号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产业及创新资源整合能力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成立产业组织情况，现有运营园区内明星企业（含龙头企业、独角兽企业、两高四新企业等）情况，对外合作交流情况（指与外资龙头企业、孵化器、金融机构、投资机构、创新中心、研究机构等机构的合作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start="1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520" w:before="312" w:after="312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园内企业基本信息表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注：策划阶段的园区，填写现状园内企业基本信息；正在改造的园区，填写意向企业基本信息）</w:t>
      </w:r>
    </w:p>
    <w:p>
      <w:pPr>
        <w:pStyle w:val="Normal"/>
        <w:spacing w:lineRule="exact" w:line="4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Times New Roman" w:eastAsia="宋体;SimSun"/>
          <w:sz w:val="24"/>
          <w:szCs w:val="24"/>
        </w:rPr>
        <w:t>园区阶段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40"/>
        <w:gridCol w:w="1902"/>
        <w:gridCol w:w="2686"/>
        <w:gridCol w:w="1419"/>
      </w:tblGrid>
      <w:tr>
        <w:trPr>
          <w:trHeight w:val="7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商注册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简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主要产品或技术服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所处阶段（在谈、已签约未进驻、已进驻）</w:t>
            </w:r>
          </w:p>
        </w:tc>
      </w:tr>
      <w:tr>
        <w:trPr>
          <w:trHeight w:val="9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</w:p>
    <w:p>
      <w:pPr>
        <w:pStyle w:val="Normal"/>
        <w:spacing w:lineRule="exact" w:line="480" w:before="312" w:after="312"/>
        <w:jc w:val="center"/>
        <w:rPr>
          <w:rFonts w:ascii="方正小标宋_GBK" w:hAnsi="方正小标宋_GBK" w:eastAsia="方正小标宋_GBK" w:cs="方正小标宋_GBK"/>
          <w:bCs/>
          <w:color w:val="010101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10101"/>
          <w:kern w:val="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Cs/>
          <w:color w:val="010101"/>
          <w:kern w:val="0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bCs/>
          <w:color w:val="010101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     </w:t>
      </w:r>
      <w:r>
        <w:rPr>
          <w:rFonts w:ascii="方正小标宋_GBK" w:hAnsi="方正小标宋_GBK" w:cs="方正小标宋_GBK" w:eastAsia="方正小标宋_GBK"/>
          <w:bCs/>
          <w:color w:val="010101"/>
          <w:kern w:val="0"/>
          <w:sz w:val="44"/>
          <w:szCs w:val="44"/>
        </w:rPr>
        <w:t>区产业园区提质增效试点推荐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Cs/>
          <w:color w:val="010101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10101"/>
          <w:kern w:val="0"/>
          <w:sz w:val="32"/>
          <w:szCs w:val="32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（加盖区政府公章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Cs/>
          <w:color w:val="010101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color w:val="010101"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61"/>
        <w:gridCol w:w="885"/>
        <w:gridCol w:w="931"/>
        <w:gridCol w:w="1047"/>
        <w:gridCol w:w="931"/>
        <w:gridCol w:w="931"/>
        <w:gridCol w:w="931"/>
        <w:gridCol w:w="1048"/>
        <w:gridCol w:w="742"/>
        <w:gridCol w:w="769"/>
        <w:gridCol w:w="1047"/>
        <w:gridCol w:w="1279"/>
        <w:gridCol w:w="1105"/>
        <w:gridCol w:w="977"/>
      </w:tblGrid>
      <w:tr>
        <w:trPr>
          <w:trHeight w:val="91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专题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项目申报单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权属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建设阶段策划中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</w:rPr>
              <w:t>\</w:t>
            </w: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正在改造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</w:rPr>
              <w:t>\</w:t>
            </w: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已完工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位置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总用地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（公顷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总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（万平方米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定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当前单位面积产出（元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平方米建筑面积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需政府支持解决的问题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运营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建设投资方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现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改造后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   </w:t>
      </w:r>
      <w:r>
        <w:rPr>
          <w:rFonts w:ascii="Times New Roman" w:hAnsi="Times New Roman" w:cs="Times New Roman" w:eastAsia="方正小标宋_GBK"/>
          <w:sz w:val="44"/>
          <w:szCs w:val="44"/>
        </w:rPr>
        <w:t>区工信部门联络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  </w:t>
      </w:r>
      <w:r>
        <w:rPr>
          <w:rFonts w:ascii="Times New Roman" w:hAnsi="Times New Roman" w:cs="Times New Roman" w:eastAsia="宋体;SimSun"/>
          <w:sz w:val="36"/>
          <w:szCs w:val="36"/>
        </w:rPr>
        <w:t>填报单位：（加盖公章）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6"/>
          <w:szCs w:val="36"/>
        </w:rPr>
      </w:pPr>
      <w:r>
        <w:rPr>
          <w:rFonts w:eastAsia="宋体;SimSun" w:cs="Times New Roman" w:ascii="Times New Roman" w:hAnsi="Times New Roman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8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36"/>
                <w:szCs w:val="36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36"/>
                <w:szCs w:val="36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36"/>
                <w:szCs w:val="36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36"/>
                <w:szCs w:val="36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36"/>
                <w:szCs w:val="36"/>
              </w:rPr>
              <w:t>手机</w:t>
            </w:r>
          </w:p>
        </w:tc>
      </w:tr>
      <w:tr>
        <w:trPr>
          <w:trHeight w:val="8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分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36"/>
          <w:szCs w:val="36"/>
        </w:rPr>
      </w:pPr>
      <w:r>
        <w:rPr>
          <w:rFonts w:eastAsia="宋体;SimSun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0" w:author="打字室" w:date="2019-06-12T14:56:00Z">
      <w:r>
        <w:rPr>
          <w:rFonts w:cs="Times New Roman" w:ascii="Times New Roman" w:hAnsi="Times New Roman"/>
          <w:sz w:val="28"/>
          <w:szCs w:val="28"/>
        </w:rPr>
        <w:t>—</w:t>
      </w:r>
    </w:ins>
    <w:ins w:id="1" w:author="打字室" w:date="2019-06-12T14:56:00Z"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ins>
    <w:ins w:id="2" w:author="打字室" w:date="2019-06-12T14:56:00Z">
      <w:r>
        <w:rPr>
          <w:rFonts w:cs="Times New Roman" w:ascii="Times New Roman" w:hAnsi="Times New Roman"/>
          <w:sz w:val="28"/>
          <w:szCs w:val="28"/>
        </w:rPr>
        <w:t>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3" w:author="打字室" w:date="2019-06-12T14:56:00Z">
      <w:r>
        <w:rPr>
          <w:rFonts w:eastAsia="Times New Roman" w:cs="Times New Roman" w:ascii="Times New Roman" w:hAnsi="Times New Roman"/>
          <w:sz w:val="28"/>
          <w:szCs w:val="28"/>
        </w:rPr>
        <w:t>—</w:t>
      </w:r>
    </w:ins>
    <w:ins w:id="4" w:author="打字室" w:date="2019-06-12T14:54:00Z"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ins>
    <w:ins w:id="5" w:author="打字室" w:date="2019-06-12T14:56:00Z">
      <w:r>
        <w:rPr>
          <w:rFonts w:eastAsia="Times New Roman" w:cs="Times New Roman" w:ascii="Times New Roman" w:hAnsi="Times New Roman"/>
          <w:sz w:val="28"/>
          <w:szCs w:val="28"/>
        </w:rPr>
        <w:t>—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7:00Z</dcterms:created>
  <dc:creator>$字室</dc:creator>
  <dc:description/>
  <cp:keywords/>
  <dc:language>en-US</dc:language>
  <cp:lastModifiedBy>打字室</cp:lastModifiedBy>
  <dcterms:modified xsi:type="dcterms:W3CDTF">2019-06-12T06:57:00Z</dcterms:modified>
  <cp:revision>2</cp:revision>
  <dc:subject/>
  <dc:title/>
</cp:coreProperties>
</file>