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>
          <w:rFonts w:ascii="长城小标宋体;宋体" w:hAnsi="长城小标宋体;宋体" w:eastAsia="长城小标宋体;宋体" w:cs="长城小标宋体;宋体"/>
          <w:kern w:val="0"/>
          <w:sz w:val="28"/>
          <w:szCs w:val="28"/>
        </w:rPr>
      </w:pPr>
      <w:r>
        <w:rPr>
          <w:rFonts w:ascii="长城小标宋体;宋体" w:hAnsi="长城小标宋体;宋体" w:cs="长城小标宋体;宋体" w:eastAsia="长城小标宋体;宋体"/>
          <w:kern w:val="0"/>
          <w:sz w:val="28"/>
          <w:szCs w:val="28"/>
        </w:rPr>
        <w:t>附件</w:t>
      </w:r>
      <w:r>
        <w:rPr>
          <w:rFonts w:eastAsia="长城小标宋体;宋体" w:cs="长城小标宋体;宋体" w:ascii="长城小标宋体;宋体" w:hAnsi="长城小标宋体;宋体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长城小标宋体;宋体" w:hAnsi="长城小标宋体;宋体" w:eastAsia="长城小标宋体;宋体" w:cs="长城小标宋体;宋体"/>
          <w:kern w:val="0"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长城小标宋体;宋体" w:hAnsi="长城小标宋体;宋体" w:eastAsia="长城小标宋体;宋体" w:cs="长城小标宋体;宋体"/>
          <w:b/>
          <w:b/>
          <w:kern w:val="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kern w:val="0"/>
          <w:sz w:val="36"/>
          <w:szCs w:val="32"/>
        </w:rPr>
        <w:t>产学研融合行动之创新企业院校行调查问卷</w:t>
      </w:r>
    </w:p>
    <w:p>
      <w:pPr>
        <w:pStyle w:val="Normal"/>
        <w:tabs>
          <w:tab w:val="clear" w:pos="420"/>
          <w:tab w:val="left" w:pos="1701" w:leader="none"/>
        </w:tabs>
        <w:spacing w:lineRule="exact" w:line="400"/>
        <w:jc w:val="left"/>
        <w:rPr>
          <w:rFonts w:ascii="Times New Roman" w:hAnsi="Times New Roman" w:eastAsia="长城小标宋体;宋体" w:cs="长城小标宋体;宋体"/>
          <w:b/>
          <w:b/>
          <w:kern w:val="0"/>
          <w:sz w:val="24"/>
          <w:szCs w:val="24"/>
        </w:rPr>
      </w:pPr>
      <w:r>
        <w:rPr>
          <w:rFonts w:eastAsia="长城小标宋体;宋体" w:cs="长城小标宋体;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积极推动企业与高校及研究机构协同创新，有效了解广州市企事业单位产学研对接意向，推动科技与经济的深度融合。在广州市科技局的指导下，广州生产力促进中心将开展《产学研融合行动之创新企业院校行》调查问卷，请您给予支持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单位名称：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_________________________________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E-mail: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____</w:t>
      </w: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  <w:t>_______</w:t>
      </w: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姓名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职务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职称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传真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贵单位最希望与哪所院校进行对接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只选择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在其前面打√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中山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华南理工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暨南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广东工业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华南农业大学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华南师范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广州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广州医科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广东药科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广州中医药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广东省科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中国科学院广州能源所专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广州中国科学院工业技术研究院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工业和信息化部电子第五研究所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如已有意向对接的处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请补充填写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贵单位希望对接的技术领域为：（可多选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新一代信息技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生物医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人工智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航空航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高技术服务业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新能源及节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新材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资源与环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高新技术改造传统产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移动互联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轨道交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精准医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检验检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其它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贵单位的产学研合作的方式包括：（可多选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合作开展技术攻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委托开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技术入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建立联合实验室或研发机构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受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转化科技成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共建技工贸等经济实体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贵单位面临的主要技术难题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left="265" w:firstLine="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265" w:firstLine="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生产力促进中心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709" w:footer="732" w:bottom="1276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76"/>
        <w:ind w:left="265" w:right="464" w:firstLine="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276"/>
        <w:ind w:left="265" w:right="464" w:firstLine="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企业意向对接项目征集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33"/>
        <w:gridCol w:w="4253"/>
        <w:gridCol w:w="1701"/>
        <w:gridCol w:w="4677"/>
        <w:gridCol w:w="1418"/>
      </w:tblGrid>
      <w:tr>
        <w:trPr>
          <w:trHeight w:val="7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项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项目介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8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6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/>
        <w:ind w:left="265" w:right="464" w:firstLine="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276" w:right="992" w:gutter="0" w:header="0" w:top="1134" w:footer="731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Fonts w:cs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6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Fonts w:cs="楷体_GB2312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ISMPContentChar">
    <w:name w:val="ISMP Content Char"/>
    <w:qFormat/>
    <w:rPr>
      <w:rFonts w:ascii="宋体;SimSun" w:hAnsi="宋体;SimSun" w:eastAsia="宋体;SimSu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ISMPContent">
    <w:name w:val="ISMP Content"/>
    <w:basedOn w:val="Normal"/>
    <w:qFormat/>
    <w:pPr>
      <w:widowControl/>
      <w:spacing w:lineRule="auto" w:line="360" w:before="0" w:after="240"/>
      <w:ind w:firstLine="720"/>
    </w:pPr>
    <w:rPr>
      <w:rFonts w:ascii="宋体;SimSun" w:hAnsi="宋体;SimSun" w:eastAsia="宋体;SimSun" w:cs="宋体;SimSun"/>
      <w:spacing w:val="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0:00Z</dcterms:created>
  <dc:creator>USER</dc:creator>
  <dc:description/>
  <cp:keywords/>
  <dc:language>en-US</dc:language>
  <cp:lastModifiedBy>杜敏仪</cp:lastModifiedBy>
  <cp:lastPrinted>2018-04-08T17:11:00Z</cp:lastPrinted>
  <dcterms:modified xsi:type="dcterms:W3CDTF">2019-05-31T02:49:00Z</dcterms:modified>
  <cp:revision>20</cp:revision>
  <dc:subject/>
  <dc:title/>
</cp:coreProperties>
</file>