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rPr/>
      </w:pPr>
      <w:r>
        <w:rPr/>
        <w:t>项目编号：</w:t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034415" cy="102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受理纸质材料二维码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广州市科技计划项目中期执行情况整改报告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autoSpaceDE w:val="false"/>
        <w:spacing w:lineRule="atLeast" w:line="240"/>
        <w:jc w:val="both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处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/>
      </w:pPr>
      <w:r>
        <w:rPr>
          <w:rFonts w:ascii="宋体;SimSun" w:hAnsi="宋体;SimSun" w:cs="宋体;SimSun"/>
          <w:sz w:val="28"/>
          <w:szCs w:val="28"/>
        </w:rPr>
        <w:t>合同执行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 月  日至   年   月   日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查期：  年   月  日至   年   月   日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    年   月  日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604" w:hanging="974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州市科技创新委员会</w:t>
      </w:r>
    </w:p>
    <w:p>
      <w:pPr>
        <w:pStyle w:val="Normal"/>
        <w:autoSpaceDE w:val="false"/>
        <w:spacing w:lineRule="atLeast" w:line="240"/>
        <w:ind w:left="1604" w:hanging="974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八年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992"/>
        <w:gridCol w:w="850"/>
        <w:gridCol w:w="1276"/>
        <w:gridCol w:w="1134"/>
        <w:gridCol w:w="2526"/>
      </w:tblGrid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合作单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户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二、合同变更补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39"/>
        <w:gridCol w:w="1132"/>
        <w:gridCol w:w="662"/>
        <w:gridCol w:w="1182"/>
        <w:gridCol w:w="427"/>
        <w:gridCol w:w="2271"/>
      </w:tblGrid>
      <w:tr>
        <w:trPr>
          <w:trHeight w:val="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变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□无</w:t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内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后</w:t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成员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发内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银行账号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户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变更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进度超前    □按计划完成    □未按计划进度完成    □拟申请终止       </w:t>
            </w:r>
          </w:p>
        </w:tc>
      </w:tr>
      <w:tr>
        <w:trPr>
          <w:trHeight w:val="10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计划进度完成或拟申请终止的原因（最多选三项）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变化     □原计划指标定得太高     □设备、材料不落实          □协作关系影响 □拨款不到位             □自筹资金不落实       □市场变化     □技术骨干变动           □立题不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原因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终止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当前所处阶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期研究   □小试    □中试    □少量生产  □批量生产</w:t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填写说明：上传附件证明材料是科创委盖章材料。</w:t>
      </w:r>
      <w:r>
        <w:br w:type="page"/>
      </w:r>
    </w:p>
    <w:p>
      <w:pPr>
        <w:pStyle w:val="Normal"/>
        <w:rPr/>
      </w:pPr>
      <w:r>
        <w:rPr/>
        <w:t>三、项目执行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331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约定情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检查执行情况</w:t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目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特色和创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过程中可能遇到的风险及规避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资金情况（经费单位：万元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5"/>
        <w:gridCol w:w="349"/>
        <w:gridCol w:w="406"/>
        <w:gridCol w:w="93"/>
        <w:gridCol w:w="662"/>
        <w:gridCol w:w="294"/>
        <w:gridCol w:w="461"/>
        <w:gridCol w:w="634"/>
        <w:gridCol w:w="176"/>
        <w:gridCol w:w="810"/>
        <w:gridCol w:w="529"/>
        <w:gridCol w:w="281"/>
        <w:gridCol w:w="812"/>
      </w:tblGrid>
      <w:tr>
        <w:trPr>
          <w:trHeight w:val="236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项目经费</w:t>
            </w:r>
          </w:p>
        </w:tc>
      </w:tr>
      <w:tr>
        <w:trPr>
          <w:trHeight w:val="2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是否单独核算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6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约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立项至今到位（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—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金到位比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报告期到位</w:t>
            </w:r>
            <w:r>
              <w:rPr/>
              <w:t>（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/>
              <w:t>--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创委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财政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项目经费使用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使用情况是否合理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27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明 细</w:t>
            </w:r>
          </w:p>
        </w:tc>
      </w:tr>
      <w:tr>
        <w:trPr>
          <w:trHeight w:val="33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创委资金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</w:tr>
      <w:tr>
        <w:trPr>
          <w:trHeight w:val="77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经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经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项目经费情况请参照广州市科创委盖章合同书实际情况填写；</w:t>
      </w:r>
    </w:p>
    <w:p>
      <w:pPr>
        <w:pStyle w:val="Normal"/>
        <w:autoSpaceDE w:val="false"/>
        <w:spacing w:lineRule="atLeast" w:line="24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财政专项资金支出情况与合同约定差异较大，请说明原因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发票情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支出发票</w:t>
      </w:r>
    </w:p>
    <w:p>
      <w:pPr>
        <w:pStyle w:val="Normal"/>
        <w:rPr/>
      </w:pPr>
      <w:r>
        <w:rPr/>
        <w:t>（人民币</w:t>
      </w:r>
      <w:r>
        <w:rPr/>
        <w:t>2</w:t>
      </w:r>
      <w:r>
        <w:rPr/>
        <w:t>万元及以上账务处理的记账凭证、发票复印件及发票汇总清单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90"/>
        <w:gridCol w:w="1510"/>
        <w:gridCol w:w="1762"/>
        <w:gridCol w:w="938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销售发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项目产品未进入市场的除外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90"/>
        <w:gridCol w:w="1510"/>
        <w:gridCol w:w="1762"/>
        <w:gridCol w:w="938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项目取得的阶段性成果</w:t>
      </w:r>
    </w:p>
    <w:tbl>
      <w:tblPr>
        <w:tblW w:w="8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67"/>
        <w:gridCol w:w="88"/>
        <w:gridCol w:w="965"/>
        <w:gridCol w:w="1237"/>
        <w:gridCol w:w="1134"/>
        <w:gridCol w:w="1134"/>
        <w:gridCol w:w="1053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约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明材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;SimSun"/>
              </w:rPr>
              <w:t>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新工艺（或新方法、新模式、新技术、新服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发明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用新型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外观设计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国外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PCT</w:t>
            </w:r>
            <w:r>
              <w:rPr>
                <w:rFonts w:cs="宋体;SimSun"/>
              </w:rPr>
              <w:t>受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技术标准制定（个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软件著作权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论文论著（篇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SCI/EI/IST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项目必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技术服务数量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服务企业数量（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获得国家级奖项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获得省级奖项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科技人才奖励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引进人才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培养人才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销售收入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利税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出口创汇（万美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新增就业人数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阶段进展情况及存在的主要问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268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阶段进展情况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取得重大技术进展或突破情况，以及在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上的影响力和地位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下一步工作计划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60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项目实施中存在的主要问题，有何建议和要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当前存在的技术主要问题（包括技术、资金、人员、市场、政策、不可抗力等）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当前存在经费到位、支出；项目产品销售等方面的问题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存在问题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八、广州市科技计划项目中期检查专家意见表（自查）</w:t>
      </w:r>
    </w:p>
    <w:tbl>
      <w:tblPr>
        <w:tblW w:w="827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8"/>
        <w:gridCol w:w="1131"/>
        <w:gridCol w:w="429"/>
        <w:gridCol w:w="1159"/>
        <w:gridCol w:w="541"/>
        <w:gridCol w:w="734"/>
        <w:gridCol w:w="993"/>
        <w:gridCol w:w="992"/>
        <w:gridCol w:w="1075"/>
      </w:tblGrid>
      <w:tr>
        <w:trPr>
          <w:trHeight w:val="299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（专题）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入经费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科创委申请经费额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使用情况是否合理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0990" cy="219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8150" cy="219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期检查意见</w:t>
            </w:r>
          </w:p>
        </w:tc>
      </w:tr>
      <w:tr>
        <w:trPr>
          <w:trHeight w:val="5967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 xml:space="preserve">日， </w:t>
            </w: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（承担单位）组织专家对“项目名称”（编号：</w:t>
            </w: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）进行了中期检查。与会专家听取了项目组的工作情况汇报，审阅了相关材料，专家组经质询与讨论，形成中期检查意见如下：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提交的中期检查材料齐全，符合市科创委中期检查的要求； </w:t>
            </w:r>
          </w:p>
          <w:p>
            <w:pPr>
              <w:pStyle w:val="Style51"/>
              <w:snapToGrid w:val="false"/>
              <w:spacing w:lineRule="auto" w:line="360"/>
              <w:ind w:left="42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主要研究内容和进展（或者创新平台建设与运行情况、产业技术研究成果转化情况），总体进度是否按合同书计划执行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已取得的阶段性科技成果（如新技术、新产品、知识产权、论文发表、标准制定、人才培养、资质证书、行业许可证等）及前景评价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已取得的经济效益和社会效益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到位与使用情况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在的问题与建议。</w:t>
            </w:r>
          </w:p>
          <w:p>
            <w:pPr>
              <w:pStyle w:val="Style51"/>
              <w:snapToGrid w:val="false"/>
              <w:spacing w:lineRule="auto" w:line="360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家组论证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</w:tc>
      </w:tr>
      <w:tr>
        <w:trPr>
          <w:trHeight w:val="3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家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附件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2"/>
        <w:gridCol w:w="1961"/>
        <w:gridCol w:w="1961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必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同书（科创委盖章的合同书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利（发表的论文、专著封面）复印件等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检测报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鉴定证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行业许可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关经济效益方面的证明材料（项目产品未进入市场的除外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经费收支明细账（专账，如有自筹，自筹经费和科技经费分开列支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其他项目相关证明材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单位自查意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95"/>
      </w:tblGrid>
      <w:tr>
        <w:trPr>
          <w:trHeight w:val="6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担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查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承诺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郑重承诺：项目所提交的中期检查材料真实、准确、可靠，并对其真实性负全部责任，若存在弄虚作假等违规情况，自愿上交所拨财政经费，并承担由此产生的一切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承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left="-168" w:right="693" w:hanging="11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所在单位对项目进展情况给予真实、客观的评价，评价需要明确项目进展结论。结论分为“通过”、“限期整改”）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查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（签字）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承担单位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组织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组织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整改报告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6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题（专项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整改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整改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担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（签字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担单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组织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  <w:jc w:val="both"/>
      <w:textAlignment w:val="auto"/>
    </w:pPr>
    <w:rPr>
      <w:rFonts w:cs="Calibri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4:00Z</dcterms:created>
  <dc:creator>林孙成</dc:creator>
  <dc:description/>
  <cp:keywords/>
  <dc:language>en-US</dc:language>
  <cp:lastModifiedBy>骆婉红</cp:lastModifiedBy>
  <cp:lastPrinted>2018-03-14T16:40:00Z</cp:lastPrinted>
  <dcterms:modified xsi:type="dcterms:W3CDTF">2018-03-14T08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