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广州市黄埔区、广州</w:t>
      </w:r>
      <w:r>
        <w:rPr>
          <w:rFonts w:cs="宋体;SimSun"/>
          <w:b/>
          <w:bCs/>
          <w:color w:val="000000"/>
          <w:sz w:val="44"/>
          <w:szCs w:val="44"/>
        </w:rPr>
        <w:t>开发区</w:t>
      </w:r>
      <w:r>
        <w:rPr>
          <w:rFonts w:cs="宋体;SimSun"/>
          <w:b/>
          <w:bCs/>
          <w:sz w:val="44"/>
          <w:szCs w:val="44"/>
        </w:rPr>
        <w:t>第十届“技术能手”大赛奖励项目和内容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1"/>
        <w:gridCol w:w="7719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奖励项目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奖励内容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高额奖金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一等奖：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人、二等奖：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人、三等奖：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人，并授予广州市黄埔区、广州开发区“技术能手”称号</w:t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入户指标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非广州市户籍员工，获“技术能手”称号，可申请广州市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黄埔区、广州开发区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人才引进入户指标（须在现任职企业满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年并符合广州市人才引进的其他基础条件，入户指标总量根据区组织人事部门批复为准，分配时按“技术能手”称号级别顺位审批）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住房补贴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符合条件的，可参与区“优秀技能人才”评选，获评可得住房补贴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6000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元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表彰单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大赛中，技术优异、成绩突出的企业可获得“技能人才培育突出贡献单位”牌匾，共设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个名额；大赛组织工作突出的企业，可获得“区第十届技能大赛优秀组织单位”牌匾，共设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个名额（个人名义参赛不计入表彰单位评选范围）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企业嘉奖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建议参赛单位对本单位被评为“技术能手”的职工给予额外奖励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高级别竞赛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大赛中表现突出的选手，将推荐其参加国家、省、市级技能大赛</w:t>
            </w:r>
          </w:p>
        </w:tc>
      </w:tr>
    </w:tbl>
    <w:p>
      <w:pPr>
        <w:pStyle w:val="Normal"/>
        <w:widowControl/>
        <w:tabs>
          <w:tab w:val="clear" w:pos="420"/>
          <w:tab w:val="left" w:pos="9214" w:leader="none"/>
        </w:tabs>
        <w:spacing w:lineRule="exact" w:line="480"/>
        <w:ind w:right="-902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注：奖金、入户指标、住房补贴等奖励项目，具体参照《广州开发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480"/>
        <w:ind w:right="-902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区技能人才资助奖励办法细则》及有关规定执行。</w:t>
      </w:r>
    </w:p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214" w:leader="none"/>
        </w:tabs>
        <w:spacing w:lineRule="exact" w:line="600"/>
        <w:ind w:right="-902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exact" w:line="600" w:before="156" w:after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　</w:t>
      </w:r>
    </w:p>
    <w:p>
      <w:pPr>
        <w:pStyle w:val="Normal"/>
        <w:spacing w:lineRule="exact" w:line="600"/>
        <w:ind w:firstLine="3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黄埔区、广州开发区第十届“技术能手”大赛报名汇总表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单位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（盖章）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59"/>
        <w:gridCol w:w="1134"/>
        <w:gridCol w:w="709"/>
        <w:gridCol w:w="1276"/>
        <w:gridCol w:w="2693"/>
        <w:gridCol w:w="1559"/>
        <w:gridCol w:w="2127"/>
        <w:gridCol w:w="1848"/>
        <w:gridCol w:w="1848"/>
      </w:tblGrid>
      <w:tr>
        <w:trPr>
          <w:trHeight w:val="6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　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本职业工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现有职业资格等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系人（领队）：</w:t>
      </w:r>
      <w:r>
        <w:rPr>
          <w:rFonts w:ascii="宋体;SimSun" w:hAnsi="宋体;SimSun" w:cs="宋体;SimSun"/>
          <w:sz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600"/>
        <w:ind w:right="-902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600"/>
        <w:ind w:left="-850" w:right="-902" w:hanging="0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600"/>
        <w:ind w:left="-850" w:right="-902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黄埔区、广州开发区第十届“技术能手”大赛选手报名表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600"/>
        <w:ind w:left="-850" w:right="-902"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赛项目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推荐或个人参赛：</w:t>
      </w:r>
    </w:p>
    <w:tbl>
      <w:tblPr>
        <w:tblW w:w="103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560"/>
        <w:gridCol w:w="2329"/>
        <w:gridCol w:w="2208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粘贴近照）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及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工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业资格等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ind w:right="-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个人参赛报名的选手无需填写）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napToGrid w:val="false"/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firstLine="552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</w:tabs>
              <w:spacing w:lineRule="exact" w:line="600"/>
              <w:ind w:right="-5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工龄证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同志）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部门，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工作，累计专业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现申请参加广州市黄埔区、广州开发区第十届“技术能手”大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竞赛项目，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为参加广州市黄埔区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州开发区</w:t>
      </w:r>
      <w:r>
        <w:rPr>
          <w:rFonts w:ascii="仿宋_GB2312;仿宋" w:hAnsi="仿宋_GB2312;仿宋" w:eastAsia="仿宋_GB2312;仿宋"/>
          <w:sz w:val="32"/>
          <w:szCs w:val="32"/>
        </w:rPr>
        <w:t>第十届“技术能手”大赛报名凭据，不作其他用途，本单位对此证明真实性负责。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章盖章处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_GB2312;仿宋"/>
          <w:sz w:val="28"/>
          <w:szCs w:val="32"/>
        </w:rPr>
      </w:pPr>
      <w:r>
        <w:rPr>
          <w:rFonts w:eastAsia="仿宋_GB2312;仿宋" w:ascii="宋体;SimSun" w:hAnsi="宋体;SimSun"/>
          <w:sz w:val="28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4:00Z</dcterms:created>
  <dc:creator>035</dc:creator>
  <dc:description/>
  <dc:language>en-US</dc:language>
  <cp:lastModifiedBy>方健麟</cp:lastModifiedBy>
  <dcterms:modified xsi:type="dcterms:W3CDTF">2018-01-22T07:34:00Z</dcterms:modified>
  <cp:revision>2</cp:revision>
  <dc:subject/>
  <dc:title>关于举办广州市黄埔区、广州开发区</dc:title>
</cp:coreProperties>
</file>