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创交会广州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IAB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产业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——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生物医药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成果专项对接会回执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984"/>
        <w:gridCol w:w="2403"/>
      </w:tblGrid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　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　　箱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有成果发布、转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让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有技术难题需求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7:00Z</dcterms:created>
  <dc:creator>뙀ਧ</dc:creator>
  <dc:description/>
  <cp:keywords/>
  <dc:language>en-US</dc:language>
  <cp:lastModifiedBy>뙀ਧ</cp:lastModifiedBy>
  <dcterms:modified xsi:type="dcterms:W3CDTF">2018-01-05T09:18:00Z</dcterms:modified>
  <cp:revision>2</cp:revision>
  <dc:subject/>
  <dc:title/>
</cp:coreProperties>
</file>