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开发区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瞪羚培育企业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排名不分先后）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29"/>
      </w:tblGrid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企业名称 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协鸿工业机器人技术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晶品智能压塑科技股份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美电恩智电子科技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蓝勃生物科技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骐骥生物科技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曼克维通信科技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迪森家居环境技术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迪森热能设备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三孚新材料科技股份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英赛特生物技术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轲（广州）化学股份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心德实业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金发碳纤维新材料发展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七喜医疗设备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科力新能源股份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奥鹏能源科技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艾科新材料股份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宸景光电科技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三甲医疗信息产业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码清机电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康臣药业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润虹医药科技股份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珐玛珈智能设备股份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敏实汽车零部件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上科技（广州）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新莱福磁电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丰泰美华电缆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蕴泰精密机械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韦德电气机械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晾霸智能科技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金鹏源康精密电路股份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旺大集团股份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齐志生物工程设备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创明遮阳科技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鸿力复合材料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霖医疗科技（广州）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德百顺电气科技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研理复合材料科技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康瑞泰药业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标旗电子科技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爱浦路网络技术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新禾道信息科技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斗微电子科技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博伊通软件科技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广深环保科技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科创电脑技术开发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仁恒医药科技股份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致仪计算机软件科技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东软睿道教育信息技术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计测检测技术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真诚环保科技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拓迪智能科技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齐明软件科技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保化检测中心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博鳌纵横网络科技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赛辰检测服务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优然生物科技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绿美环保科技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美亚电子商务国际旅行社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粤嵌通信科技股份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汇标检测技术中心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风标电子技术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外语通软件科技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纬德信息科技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定康医疗科技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视云信息科技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云印信息科技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绿华环保科技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中幼信息科技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新泰默洁净技术股份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能之原科技股份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百拓共享科技应用股份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大光制药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瑞通生物科技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咨源信息科技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恒科通信技术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学而优信息技术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益民环保科技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优亚信息技术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恒康信息科技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炬海软件科技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燃石医学检验所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晟能电子科技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嵩达新材料科技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柏颐信息科技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艾基生物技术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普理司科技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昊链信息科技股份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硕耐节能光电技术股份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正虹科技发展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国盾量子科技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力鑫药业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大津健康建筑技术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奔流电力科技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维纳斯家居股份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安诺科技股份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际洲信息科技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奥佳软件技术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标际包装设备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明珞软控信息技术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正孚检测技术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华工环源绿色包装技术股份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鼎甲计算机科技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奥泰生物科技（广州）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索答信息科技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迪澳生物科技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申威新材料科技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泰阳能源科技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非思智能科技股份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酷漫居智能家居科技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玻思韬控释药业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翼景信息科技有限公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浩图信息科技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42:00Z</dcterms:created>
  <dc:creator>张四海</dc:creator>
  <dc:description/>
  <cp:keywords/>
  <dc:language>en-US</dc:language>
  <cp:lastModifiedBy>张四海</cp:lastModifiedBy>
  <dcterms:modified xsi:type="dcterms:W3CDTF">2018-01-02T07:42:00Z</dcterms:modified>
  <cp:revision>3</cp:revision>
  <dc:subject/>
  <dc:title/>
</cp:coreProperties>
</file>