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开发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瞪羚企业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排名不分先后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15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企业名称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安居宝智能控制系统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多浦乐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埃特斯通讯设备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丰华生物工程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龙之杰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好莱客创意家居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视源电子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海格通信集团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丰海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日滨科技发展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诺金制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视睿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合科技（广州）有限公司）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子江药业集团广州海瑞药业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环亚化妆品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光泰激光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洁特生物过滤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欣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达瑞生物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智特奇生物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瑞立科密汽车电子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泵业集团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智慧电子信息产业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吉欧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科方生物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东港安全印刷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锐嘉工业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桑瑞通信设备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乐源数字技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科虎生物技术研究开发中心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同方照明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三晶电气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玮生物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普镀膜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丸美生物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高澜节能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尼韦尔腾高电子系统（广州）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科莱瑞迪医疗器材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普正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恩医疗设备（广州）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傲胜人造草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南侨食品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中崎商业机器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南洋电缆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乐满香精香料（广州）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立达尔生物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七喜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松兴电气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爱伯馨香料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一品红制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奥威亚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方邦电子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兴森快捷电路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五舟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美捷威通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斯洛柯高分子聚合物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鹿山新材料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金升阳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昊志机电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禾信仪器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博纬通信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吉必盛科技实业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明珞汽车装备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万孚生物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力田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海通信服务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天健软件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南方海岸科技服务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重工建设监理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益方田园环保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励丰文化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光大教育软件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创智能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广软信息技术服务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欧科信息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正业电子技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泛美实验室系统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绿萃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中爆数字信息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众源网络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宏和网络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银医学检验中心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仁创通讯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拓瑞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溢信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集康信息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澳视互动传媒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联驰计算机技术开发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佳德环保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若羽臣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海颐软件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天成医疗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怡文环境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微生物研究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达安临床检验中心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祺智通信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大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桐晖药业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食品工业研究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红鹏直升机遥感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贝讯通信技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中科宇图软件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基迪奥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凯通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保得威尔电子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通导信息技术服务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乐商软件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贝源检测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紫科环保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赛姆科技资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东岘源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凯路仕自行车运动时尚产业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博冠光电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青怡农业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生网络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金河农业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经汇通电子商务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研华环境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广电运通信息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格灵教育信息技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智光节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赛百威信息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凝智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盈可视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虹科电子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运维电力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天河诺亚生物工程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恒力检测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芯德通信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小聪软件产业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南方环保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新天地物流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帝奇医药技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瑞丰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佰聆数据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一呼百应网络技术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安特激光技术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迈普再生医学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业（广州）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慧智微电子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锐博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瑞博奥生物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辰星生物技术（广州）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赛莱拉干细胞科技股份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酷漫居动漫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合谐医疗科技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信息工程有限公司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易纬电子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1:00Z</dcterms:created>
  <dc:creator>张四海</dc:creator>
  <dc:description/>
  <cp:keywords/>
  <dc:language>en-US</dc:language>
  <cp:lastModifiedBy>张四海</cp:lastModifiedBy>
  <dcterms:modified xsi:type="dcterms:W3CDTF">2018-01-02T07:42:00Z</dcterms:modified>
  <cp:revision>4</cp:revision>
  <dc:subject/>
  <dc:title/>
</cp:coreProperties>
</file>