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cs="黑?;Times New Roman" w:ascii="黑?;Times New Roman" w:hAnsi="黑?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附件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２</w:t>
      </w:r>
    </w:p>
    <w:p>
      <w:pPr>
        <w:pStyle w:val="Normal"/>
        <w:autoSpaceDE w:val="false"/>
        <w:spacing w:lineRule="exact" w:line="35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4"/>
        <w:jc w:val="center"/>
        <w:rPr>
          <w:rFonts w:ascii="宋?;Times New Roman" w:hAnsi="宋?;Times New Roman" w:cs="宋?;Times New Roman"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color w:val="000000"/>
          <w:kern w:val="0"/>
          <w:sz w:val="44"/>
          <w:szCs w:val="44"/>
        </w:rPr>
        <w:t>会议回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ge">
                  <wp:posOffset>2219325</wp:posOffset>
                </wp:positionV>
                <wp:extent cx="5791200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0"/>
                              <w:gridCol w:w="1510"/>
                              <w:gridCol w:w="1510"/>
                              <w:gridCol w:w="1510"/>
                              <w:gridCol w:w="1510"/>
                              <w:gridCol w:w="151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19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19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所属区县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3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7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7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7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5"/>
                                    <w:ind w:left="47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5"/>
                                    <w:ind w:left="47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5"/>
                                    <w:ind w:left="47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5"/>
                                    <w:ind w:left="47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5"/>
                                    <w:ind w:left="47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5"/>
                                    <w:ind w:left="47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5"/>
                                    <w:ind w:left="47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5"/>
                                    <w:ind w:left="47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5"/>
                                    <w:ind w:left="47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5"/>
                                    <w:ind w:left="47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5"/>
                                    <w:ind w:left="47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5"/>
                                    <w:ind w:left="474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8.1pt;mso-wrap-distance-left:9.05pt;mso-wrap-distance-right:9.05pt;mso-wrap-distance-top:0pt;mso-wrap-distance-bottom:0pt;margin-top:174.7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0"/>
                        <w:gridCol w:w="1510"/>
                        <w:gridCol w:w="1510"/>
                        <w:gridCol w:w="1510"/>
                        <w:gridCol w:w="1510"/>
                        <w:gridCol w:w="151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19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19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所属区县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3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7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7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7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5"/>
                              <w:ind w:left="47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5"/>
                              <w:ind w:left="47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5"/>
                              <w:ind w:left="47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5"/>
                              <w:ind w:left="47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5"/>
                              <w:ind w:left="47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5"/>
                              <w:ind w:left="47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5"/>
                              <w:ind w:left="47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5"/>
                              <w:ind w:left="47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5"/>
                              <w:ind w:left="47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5"/>
                              <w:ind w:left="47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5"/>
                              <w:ind w:left="47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5"/>
                              <w:ind w:left="47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8:00Z</dcterms:created>
  <dc:creator>微软用户</dc:creator>
  <dc:description/>
  <cp:keywords/>
  <dc:language>en-US</dc:language>
  <cp:lastModifiedBy>微软用户</cp:lastModifiedBy>
  <dcterms:modified xsi:type="dcterms:W3CDTF">2014-01-10T01:29:00Z</dcterms:modified>
  <cp:revision>1</cp:revision>
  <dc:subject/>
  <dc:title/>
</cp:coreProperties>
</file>