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１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各区（县级市）统计局联系方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028825</wp:posOffset>
                </wp:positionV>
                <wp:extent cx="5327650" cy="471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4"/>
                              <w:gridCol w:w="1560"/>
                              <w:gridCol w:w="1984"/>
                              <w:gridCol w:w="18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3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区（县级市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3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3"/>
                                    <w:ind w:left="29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3"/>
                                    <w:ind w:left="63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越秀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叶炜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８３２６２６２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３２６２８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白云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周淑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３６２５１９０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３６２５５６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番禺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邱凯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８４６３６０５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４６３６３９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黄埔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丁结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８２３７８５７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２３７８５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萝岗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陈伟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８２１１１５４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２１１１５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南沙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王学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３９９１０６０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４９８６７８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天河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杨勇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３８６２２７１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３８６２２４８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荔湾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余锦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８１８７５３６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１８７６２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海珠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李祖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３４３８３３５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４３９４２９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花都区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陈力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３６８９９０６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３６８９９０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增城市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赵文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３２８２９４０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３２８２９５２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6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从化市统计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孙清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431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9"/>
                                      <w:kern w:val="0"/>
                                      <w:sz w:val="26"/>
                                      <w:szCs w:val="26"/>
                                    </w:rPr>
                                    <w:t>８７９３３４３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359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66"/>
                                      <w:kern w:val="0"/>
                                      <w:sz w:val="26"/>
                                      <w:szCs w:val="26"/>
                                    </w:rPr>
                                    <w:t>８７９２３１５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371.5pt;mso-wrap-distance-left:9.05pt;mso-wrap-distance-right:9.05pt;mso-wrap-distance-top:0pt;mso-wrap-distance-bottom:0pt;margin-top:159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4"/>
                        <w:gridCol w:w="1560"/>
                        <w:gridCol w:w="1984"/>
                        <w:gridCol w:w="18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3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区（县级市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3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3"/>
                              <w:ind w:left="29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3"/>
                              <w:ind w:left="63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越秀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叶炜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８３２６２６２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３２６２８２４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白云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周淑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３６２５１９０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３６２５５６１０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番禺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邱凯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８４６３６０５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４６３６３９４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黄埔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丁结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８２３７８５７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２３７８５７５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萝岗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陈伟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８２１１１５４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２１１１５３９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南沙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王学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３９９１０６０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４９８６７８２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天河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杨勇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３８６２２７１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３８６２２４８０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荔湾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余锦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８１８７５３６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１８７６２０８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海珠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李祖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３４３８３３５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４３９４２９８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花都区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陈力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３６８９９０６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３６８９９０６７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增城市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赵文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３２８２９４０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３２８２９５２６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6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从化市统计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孙清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31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9"/>
                                <w:kern w:val="0"/>
                                <w:sz w:val="26"/>
                                <w:szCs w:val="26"/>
                              </w:rPr>
                              <w:t>８７９３３４３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359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８７９２３１５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6:00Z</dcterms:created>
  <dc:creator>微软用户</dc:creator>
  <dc:description/>
  <cp:keywords/>
  <dc:language>en-US</dc:language>
  <cp:lastModifiedBy>微软用户</cp:lastModifiedBy>
  <dcterms:modified xsi:type="dcterms:W3CDTF">2014-01-10T01:28:00Z</dcterms:modified>
  <cp:revision>1</cp:revision>
  <dc:subject/>
  <dc:title/>
</cp:coreProperties>
</file>