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52"/>
          <w:del w:id="1" w:author="周志文" w:date="2013-11-14T09:26:00Z"/>
        </w:rPr>
      </w:pPr>
      <w:del w:id="0" w:author="周志文" w:date="2013-11-14T09:26:00Z">
        <w:r>
          <w:rPr>
            <w:rFonts w:ascii="方正小标宋_GBK;Arial Unicode MS" w:hAnsi="方正小标宋_GBK;Arial Unicode MS" w:eastAsia="方正小标宋_GBK;Arial Unicode MS"/>
            <w:sz w:val="44"/>
            <w:szCs w:val="52"/>
          </w:rPr>
          <w:delText>市经贸委关于开展工商业</w:delText>
        </w:r>
      </w:del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52"/>
          <w:del w:id="3" w:author="周志文" w:date="2013-11-14T09:26:00Z"/>
        </w:rPr>
      </w:pPr>
      <w:del w:id="2" w:author="周志文" w:date="2013-11-14T09:26:00Z">
        <w:r>
          <w:rPr>
            <w:rFonts w:ascii="方正小标宋_GBK;Arial Unicode MS" w:hAnsi="方正小标宋_GBK;Arial Unicode MS" w:eastAsia="方正小标宋_GBK;Arial Unicode MS"/>
            <w:sz w:val="44"/>
            <w:szCs w:val="52"/>
          </w:rPr>
          <w:delText>节能培训工作的通知</w:delText>
        </w:r>
      </w:del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  <w:del w:id="5" w:author="周志文" w:date="2013-11-14T09:26:00Z"/>
        </w:rPr>
      </w:pPr>
      <w:del w:id="4" w:author="周志文" w:date="2013-11-14T09:26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del w:id="11" w:author="周志文" w:date="2013-11-14T09:26:00Z"/>
        </w:rPr>
      </w:pPr>
      <w:ins w:id="6" w:author="姚晓云" w:date="2013-11-13T15:37:00Z">
        <w:del w:id="7" w:author="周志文" w:date="2013-11-14T09:26:00Z">
          <w:r>
            <w:rPr>
              <w:rFonts w:ascii="仿宋_GB2312;Arial Unicode MS" w:hAnsi="仿宋_GB2312;Arial Unicode MS" w:eastAsia="仿宋_GB2312;Arial Unicode MS"/>
              <w:sz w:val="32"/>
              <w:szCs w:val="32"/>
            </w:rPr>
            <w:delText>各区、县级市经贸部门，市属工商业各</w:delText>
          </w:r>
        </w:del>
      </w:ins>
      <w:ins w:id="8" w:author="姚晓云" w:date="2013-11-13T15:37:00Z">
        <w:del w:id="9" w:author="周志文" w:date="2013-11-14T09:26:00Z">
          <w:r>
            <w:rPr>
              <w:rFonts w:eastAsia="仿宋_GB2312;Arial Unicode MS" w:ascii="仿宋_GB2312;Arial Unicode MS" w:hAnsi="仿宋_GB2312;Arial Unicode MS"/>
              <w:sz w:val="32"/>
              <w:szCs w:val="32"/>
            </w:rPr>
            <w:tab/>
          </w:r>
        </w:del>
      </w:ins>
      <w:del w:id="10" w:author="周志文" w:date="2013-11-14T09:26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企业集团，有关工商业重点用能单位，有关节能技术服务单位，有关单位：</w:delText>
        </w:r>
      </w:del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3" w:author="周志文" w:date="2013-11-14T09:26:00Z"/>
        </w:rPr>
      </w:pPr>
      <w:del w:id="12" w:author="周志文" w:date="2013-11-14T09:26:00Z">
        <w:r>
          <w:rPr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delText>为进一步推动我市工商业节能减排工作，全面提高我市节能管理人员管理能力和服务水平，确保完成省下达的“十二五”节能目标任务，我委定于近期组织开展节能培训工作，现将有关事项通知如下：</w:delText>
        </w:r>
      </w:del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黑体;SimHei" w:hAnsi="黑体;SimHei" w:eastAsia="黑体;SimHei" w:cs="宋体;SimSun"/>
          <w:sz w:val="32"/>
          <w:szCs w:val="32"/>
          <w:del w:id="15" w:author="周志文" w:date="2013-11-14T09:26:00Z"/>
        </w:rPr>
      </w:pPr>
      <w:del w:id="14" w:author="周志文" w:date="2013-11-14T09:26:00Z">
        <w:r>
          <w:rPr>
            <w:rFonts w:ascii="黑体;SimHei" w:hAnsi="黑体;SimHei" w:cs="宋体;SimSun" w:eastAsia="黑体;SimHei"/>
            <w:sz w:val="32"/>
            <w:szCs w:val="32"/>
          </w:rPr>
          <w:delText>一、培训对象</w:delText>
        </w:r>
      </w:del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del w:id="17" w:author="周志文" w:date="2013-11-14T09:26:00Z"/>
        </w:rPr>
      </w:pPr>
      <w:del w:id="16" w:author="周志文" w:date="2013-11-14T09:26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各区、县级市工商业节能主管部门、工商业重点用能单位、节能技术服务单位相关负责人员，广州市工商业节能专家委员会专家。</w:delText>
        </w:r>
      </w:del>
    </w:p>
    <w:p>
      <w:pPr>
        <w:pStyle w:val="Normal"/>
        <w:widowControl/>
        <w:bidi w:val="0"/>
        <w:snapToGrid w:val="true"/>
        <w:spacing w:lineRule="exact" w:line="600"/>
        <w:ind w:hanging="0"/>
        <w:rPr>
          <w:rFonts w:ascii="黑体;SimHei" w:hAnsi="黑体;SimHei" w:eastAsia="黑体;SimHei" w:cs="宋体;SimSun"/>
          <w:sz w:val="32"/>
          <w:szCs w:val="32"/>
          <w:del w:id="19" w:author="周志文" w:date="2013-11-14T09:26:00Z"/>
        </w:rPr>
      </w:pPr>
      <w:del w:id="18" w:author="周志文" w:date="2013-11-14T09:26:00Z">
        <w:r>
          <w:rPr>
            <w:rFonts w:ascii="黑体;SimHei" w:hAnsi="黑体;SimHei" w:cs="宋体;SimSun" w:eastAsia="黑体;SimHei"/>
            <w:sz w:val="32"/>
            <w:szCs w:val="32"/>
          </w:rPr>
          <w:delText>二、培训时间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47" w:author="周志文" w:date="2013-11-14T09:26:00Z"/>
        </w:rPr>
      </w:pPr>
      <w:ins w:id="20" w:author="姚晓云" w:date="2013-11-13T15:37:00Z">
        <w:del w:id="2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013</w:delText>
          </w:r>
        </w:del>
      </w:ins>
      <w:ins w:id="22" w:author="姚晓云" w:date="2013-11-13T15:37:00Z">
        <w:del w:id="23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年</w:delText>
          </w:r>
        </w:del>
      </w:ins>
      <w:ins w:id="24" w:author="姚晓云" w:date="2013-11-13T15:37:00Z">
        <w:del w:id="25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1</w:delText>
          </w:r>
        </w:del>
      </w:ins>
      <w:ins w:id="26" w:author="姚晓云" w:date="2013-11-13T15:37:00Z">
        <w:del w:id="27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 xml:space="preserve">月 </w:delText>
          </w:r>
        </w:del>
      </w:ins>
      <w:ins w:id="28" w:author="姚晓云" w:date="2013-11-13T15:37:00Z">
        <w:del w:id="29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-12</w:delText>
          </w:r>
        </w:del>
      </w:ins>
      <w:ins w:id="30" w:author="姚晓云" w:date="2013-11-13T15:37:00Z">
        <w:del w:id="31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月；上午</w:delText>
          </w:r>
        </w:del>
      </w:ins>
      <w:ins w:id="32" w:author="姚晓云" w:date="2013-11-13T15:37:00Z">
        <w:del w:id="33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8</w:delText>
          </w:r>
        </w:del>
      </w:ins>
      <w:ins w:id="34" w:author="姚晓云" w:date="2013-11-13T15:37:00Z">
        <w:del w:id="3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时半报到，</w:delText>
          </w:r>
        </w:del>
      </w:ins>
      <w:ins w:id="36" w:author="姚晓云" w:date="2013-11-13T15:37:00Z">
        <w:del w:id="3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9</w:delText>
          </w:r>
        </w:del>
      </w:ins>
      <w:ins w:id="38" w:author="姚晓云" w:date="2013-11-13T15:37:00Z">
        <w:del w:id="39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时开课；下午</w:delText>
          </w:r>
        </w:del>
      </w:ins>
      <w:ins w:id="40" w:author="姚晓云" w:date="2013-11-13T15:37:00Z">
        <w:del w:id="4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42" w:author="姚晓云" w:date="2013-11-13T15:37:00Z">
        <w:del w:id="43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时报到，</w:delText>
          </w:r>
        </w:del>
      </w:ins>
      <w:ins w:id="44" w:author="姚晓云" w:date="2013-11-13T15:37:00Z">
        <w:del w:id="45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</w:delText>
          </w:r>
        </w:del>
      </w:ins>
      <w:del w:id="46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时半开课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  <w:del w:id="49" w:author="周志文" w:date="2013-11-14T09:26:00Z"/>
        </w:rPr>
      </w:pPr>
      <w:del w:id="48" w:author="周志文" w:date="2013-11-14T09:26:00Z">
        <w:r>
          <w:rPr>
            <w:rFonts w:ascii="黑体;SimHei" w:hAnsi="黑体;SimHei" w:cs="宋体;SimSun" w:eastAsia="黑体;SimHei"/>
            <w:sz w:val="32"/>
            <w:szCs w:val="32"/>
          </w:rPr>
          <w:delText>三、培训安排</w:delText>
        </w:r>
      </w:del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04" w:hanging="304"/>
        <w:outlineLvl w:val="2"/>
        <w:rPr>
          <w:rFonts w:ascii="楷体_GB2312;Arial Unicode MS" w:hAnsi="楷体_GB2312;Arial Unicode MS" w:eastAsia="楷体_GB2312;Arial Unicode MS" w:cs="宋体;SimSun"/>
          <w:sz w:val="32"/>
          <w:szCs w:val="32"/>
          <w:del w:id="51" w:author="周志文" w:date="2013-11-14T09:26:00Z"/>
        </w:rPr>
      </w:pPr>
      <w:del w:id="50" w:author="周志文" w:date="2013-11-14T09:26:00Z">
        <w:r>
          <w:rPr>
            <w:rFonts w:ascii="楷体_GB2312;Arial Unicode MS" w:hAnsi="楷体_GB2312;Arial Unicode MS" w:cs="宋体;SimSun" w:eastAsia="楷体_GB2312;Arial Unicode MS"/>
            <w:sz w:val="32"/>
            <w:szCs w:val="32"/>
          </w:rPr>
          <w:delText>（一）各区、县级市工商业节能主管部门相关人员培训</w:delText>
        </w:r>
      </w:del>
    </w:p>
    <w:p>
      <w:pPr>
        <w:pStyle w:val="Normal"/>
        <w:snapToGrid w:val="false"/>
        <w:spacing w:lineRule="exact" w:line="600"/>
        <w:ind w:firstLine="640"/>
        <w:rPr>
          <w:del w:id="61" w:author="周志文" w:date="2013-11-14T09:26:00Z"/>
        </w:rPr>
      </w:pPr>
      <w:ins w:id="52" w:author="姚晓云" w:date="2013-11-13T15:37:00Z">
        <w:del w:id="53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时间：为期</w:delText>
          </w:r>
        </w:del>
      </w:ins>
      <w:ins w:id="54" w:author="姚晓云" w:date="2013-11-13T15:37:00Z">
        <w:del w:id="55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</w:delText>
          </w:r>
        </w:del>
      </w:ins>
      <w:ins w:id="56" w:author="姚晓云" w:date="2013-11-13T15:37:00Z">
        <w:del w:id="57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天</w:delText>
          </w:r>
        </w:del>
      </w:ins>
      <w:ins w:id="58" w:author="姚晓云" w:date="2013-11-13T15:37:00Z">
        <w:del w:id="59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,</w:delText>
          </w:r>
        </w:del>
      </w:ins>
      <w:del w:id="60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时间待定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63" w:author="周志文" w:date="2013-11-14T09:26:00Z"/>
        </w:rPr>
      </w:pPr>
      <w:del w:id="62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机构：广州市能源检测研究院</w:delText>
        </w:r>
      </w:del>
    </w:p>
    <w:p>
      <w:pPr>
        <w:pStyle w:val="Normal"/>
        <w:widowControl/>
        <w:bidi w:val="0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73" w:author="周志文" w:date="2013-11-14T09:26:00Z"/>
        </w:rPr>
      </w:pPr>
      <w:ins w:id="64" w:author="姚晓云" w:date="2013-11-13T15:37:00Z">
        <w:del w:id="6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内容：</w:delText>
          </w:r>
        </w:del>
      </w:ins>
      <w:ins w:id="66" w:author="姚晓云" w:date="2013-11-13T15:37:00Z">
        <w:del w:id="6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013</w:delText>
          </w:r>
        </w:del>
      </w:ins>
      <w:ins w:id="68" w:author="姚晓云" w:date="2013-11-13T15:37:00Z">
        <w:del w:id="69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年节能工作总结及</w:delText>
          </w:r>
        </w:del>
      </w:ins>
      <w:ins w:id="70" w:author="姚晓云" w:date="2013-11-13T15:37:00Z">
        <w:del w:id="7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014</w:delText>
          </w:r>
        </w:del>
      </w:ins>
      <w:del w:id="72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年节能工作安排，万家企业节能考核，能源利用状况报告报送，能源管理体系建设与认证试点工作，电机能效提升工作计划。</w:delText>
        </w:r>
      </w:del>
    </w:p>
    <w:p>
      <w:pPr>
        <w:pStyle w:val="Normal"/>
        <w:widowControl/>
        <w:bidi w:val="0"/>
        <w:snapToGrid w:val="false"/>
        <w:spacing w:lineRule="exact" w:line="60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  <w:del w:id="75" w:author="周志文" w:date="2013-11-14T09:26:00Z"/>
        </w:rPr>
      </w:pPr>
      <w:del w:id="74" w:author="周志文" w:date="2013-11-14T09:26:00Z">
        <w:r>
          <w:rPr>
            <w:rFonts w:ascii="楷体_GB2312;Arial Unicode MS" w:hAnsi="楷体_GB2312;Arial Unicode MS" w:cs="宋体;SimSun" w:eastAsia="楷体_GB2312;Arial Unicode MS"/>
            <w:sz w:val="32"/>
            <w:szCs w:val="32"/>
          </w:rPr>
          <w:delText>（二）节能技术服务单位经验技术交流培训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81" w:author="周志文" w:date="2013-11-14T09:26:00Z"/>
        </w:rPr>
      </w:pPr>
      <w:ins w:id="76" w:author="姚晓云" w:date="2013-11-13T15:37:00Z">
        <w:del w:id="77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时间：为期</w:delText>
          </w:r>
        </w:del>
      </w:ins>
      <w:ins w:id="78" w:author="姚晓云" w:date="2013-11-13T15:37:00Z">
        <w:del w:id="79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</w:delText>
          </w:r>
        </w:del>
      </w:ins>
      <w:del w:id="80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天，时间待定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83" w:author="周志文" w:date="2013-11-14T09:26:00Z"/>
        </w:rPr>
      </w:pPr>
      <w:del w:id="82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人员：广州市节能技术服务单位、金融服务机构、工商企业相关负责人员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89" w:author="周志文" w:date="2013-11-14T09:26:00Z"/>
        </w:rPr>
      </w:pPr>
      <w:ins w:id="84" w:author="姚晓云" w:date="2013-11-13T15:37:00Z">
        <w:del w:id="8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机构：</w:delText>
          </w:r>
        </w:del>
      </w:ins>
      <w:ins w:id="86" w:author="姚晓云" w:date="2013-11-13T15:37:00Z">
        <w:del w:id="8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SGS</w:delText>
          </w:r>
        </w:del>
      </w:ins>
      <w:del w:id="88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通标公司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91" w:author="周志文" w:date="2013-11-14T09:26:00Z"/>
        </w:rPr>
      </w:pPr>
      <w:del w:id="90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内容：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93" w:author="周志文" w:date="2013-11-14T09:26:00Z"/>
        </w:rPr>
      </w:pPr>
      <w:del w:id="92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上午：合同能源管理机制发展动态，机遇、困难和挑战；各级政府相关扶持奖励政策及要求；金融领域的市场表现；亚行能效电厂项目贷款扶持政策和利息优惠分析；</w:delText>
        </w:r>
      </w:del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  <w:del w:id="97" w:author="周志文" w:date="2013-11-14T09:26:00Z"/>
        </w:rPr>
      </w:pPr>
      <w:ins w:id="94" w:author="姚晓云" w:date="2013-11-13T15:37:00Z">
        <w:del w:id="95" w:author="周志文" w:date="2013-11-14T09:2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   </w:delText>
          </w:r>
        </w:del>
      </w:ins>
      <w:del w:id="96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下午：节能技术服务单位先进技术及案例介绍；甲方、乙方和第三方（金融、检测）对接洽谈会。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  <w:del w:id="99" w:author="周志文" w:date="2013-11-14T09:26:00Z"/>
        </w:rPr>
      </w:pPr>
      <w:del w:id="98" w:author="周志文" w:date="2013-11-14T09:26:00Z">
        <w:r>
          <w:rPr>
            <w:rFonts w:ascii="楷体_GB2312;Arial Unicode MS" w:hAnsi="楷体_GB2312;Arial Unicode MS" w:cs="宋体;SimSun" w:eastAsia="楷体_GB2312;Arial Unicode MS"/>
            <w:sz w:val="32"/>
            <w:szCs w:val="32"/>
          </w:rPr>
          <w:delText>（三）广州市工商业节能专家培训交流会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101" w:author="周志文" w:date="2013-11-14T09:26:00Z"/>
        </w:rPr>
      </w:pPr>
      <w:del w:id="100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时间：为期半天，时间待定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105" w:author="周志文" w:date="2013-11-14T09:26:00Z"/>
        </w:rPr>
      </w:pPr>
      <w:ins w:id="102" w:author="姚晓云" w:date="2013-11-13T15:37:00Z">
        <w:del w:id="103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人员：广州市工商业</w:delText>
          </w:r>
        </w:del>
      </w:ins>
      <w:del w:id="104" w:author="周志文" w:date="2013-11-14T09:26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节能专家委员会专家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107" w:author="周志文" w:date="2013-11-14T09:26:00Z"/>
        </w:rPr>
      </w:pPr>
      <w:del w:id="106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机构：广州市能源检测研究院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109" w:author="周志文" w:date="2013-11-14T09:26:00Z"/>
        </w:rPr>
      </w:pPr>
      <w:del w:id="108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内容：国家及省、市节能相关政策，广东省万家企业节能考核相关要求；常见问题分析；实例讲解。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  <w:del w:id="111" w:author="周志文" w:date="2013-11-14T09:26:00Z"/>
        </w:rPr>
      </w:pPr>
      <w:del w:id="110" w:author="周志文" w:date="2013-11-14T09:26:00Z">
        <w:r>
          <w:rPr>
            <w:rFonts w:ascii="楷体_GB2312;Arial Unicode MS" w:hAnsi="楷体_GB2312;Arial Unicode MS" w:cs="宋体;SimSun" w:eastAsia="楷体_GB2312;Arial Unicode MS"/>
            <w:sz w:val="32"/>
            <w:szCs w:val="32"/>
          </w:rPr>
          <w:delText>（四）工商业重点用能单位节能管理人员培训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129" w:author="周志文" w:date="2013-11-14T09:26:00Z"/>
        </w:rPr>
      </w:pPr>
      <w:ins w:id="112" w:author="姚晓云" w:date="2013-11-13T15:37:00Z">
        <w:del w:id="113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对工商业重点用能单位相关负责人员的培训从</w:delText>
          </w:r>
        </w:del>
      </w:ins>
      <w:ins w:id="114" w:author="姚晓云" w:date="2013-11-13T15:37:00Z">
        <w:del w:id="115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013</w:delText>
          </w:r>
        </w:del>
      </w:ins>
      <w:ins w:id="116" w:author="姚晓云" w:date="2013-11-13T15:37:00Z">
        <w:del w:id="117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年</w:delText>
          </w:r>
        </w:del>
      </w:ins>
      <w:ins w:id="118" w:author="姚晓云" w:date="2013-11-13T15:37:00Z">
        <w:del w:id="119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1</w:delText>
          </w:r>
        </w:del>
      </w:ins>
      <w:ins w:id="120" w:author="姚晓云" w:date="2013-11-13T15:37:00Z">
        <w:del w:id="121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月下旬开始至</w:delText>
          </w:r>
        </w:del>
      </w:ins>
      <w:ins w:id="122" w:author="姚晓云" w:date="2013-11-13T15:37:00Z">
        <w:del w:id="123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2</w:delText>
          </w:r>
        </w:del>
      </w:ins>
      <w:ins w:id="124" w:author="姚晓云" w:date="2013-11-13T15:37:00Z">
        <w:del w:id="12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月底结束，共分为</w:delText>
          </w:r>
        </w:del>
      </w:ins>
      <w:ins w:id="126" w:author="姚晓云" w:date="2013-11-13T15:37:00Z">
        <w:del w:id="12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2</w:delText>
          </w:r>
        </w:del>
      </w:ins>
      <w:del w:id="128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期，每期培训时间半天。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139" w:author="周志文" w:date="2013-11-14T09:26:00Z"/>
        </w:rPr>
      </w:pPr>
      <w:ins w:id="130" w:author="姚晓云" w:date="2013-11-13T15:37:00Z">
        <w:del w:id="13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.</w:delText>
          </w:r>
        </w:del>
      </w:ins>
      <w:ins w:id="132" w:author="姚晓云" w:date="2013-11-13T15:37:00Z">
        <w:del w:id="133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中央空调系统节能技术及案例分析培训</w:delText>
          </w:r>
        </w:del>
      </w:ins>
      <w:ins w:id="134" w:author="姚晓云" w:date="2013-11-13T15:37:00Z">
        <w:del w:id="135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136" w:author="姚晓云" w:date="2013-11-13T15:37:00Z">
        <w:del w:id="137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第一期</w:delText>
          </w:r>
        </w:del>
      </w:ins>
      <w:del w:id="138" w:author="周志文" w:date="2013-11-14T09:26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  <w:delText>)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153" w:author="周志文" w:date="2013-11-14T09:26:00Z"/>
        </w:rPr>
      </w:pPr>
      <w:ins w:id="140" w:author="姚晓云" w:date="2013-11-13T15:37:00Z">
        <w:del w:id="141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时间：</w:delText>
          </w:r>
        </w:del>
      </w:ins>
      <w:ins w:id="142" w:author="姚晓云" w:date="2013-11-13T15:37:00Z">
        <w:del w:id="143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013</w:delText>
          </w:r>
        </w:del>
      </w:ins>
      <w:ins w:id="144" w:author="姚晓云" w:date="2013-11-13T15:37:00Z">
        <w:del w:id="14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年</w:delText>
          </w:r>
        </w:del>
      </w:ins>
      <w:ins w:id="146" w:author="姚晓云" w:date="2013-11-13T15:37:00Z">
        <w:del w:id="14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1</w:delText>
          </w:r>
        </w:del>
      </w:ins>
      <w:ins w:id="148" w:author="姚晓云" w:date="2013-11-13T15:37:00Z">
        <w:del w:id="149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月</w:delText>
          </w:r>
        </w:del>
      </w:ins>
      <w:ins w:id="150" w:author="姚晓云" w:date="2013-11-13T15:37:00Z">
        <w:del w:id="15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5</w:delText>
          </w:r>
        </w:del>
      </w:ins>
      <w:del w:id="152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日上午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155" w:author="周志文" w:date="2013-11-14T09:26:00Z"/>
        </w:rPr>
      </w:pPr>
      <w:del w:id="154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机构：广州市远正智能科技有限公司</w:delText>
        </w:r>
      </w:del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  <w:del w:id="159" w:author="周志文" w:date="2013-11-14T09:26:00Z"/>
        </w:rPr>
      </w:pPr>
      <w:ins w:id="156" w:author="姚晓云" w:date="2013-11-13T15:37:00Z">
        <w:del w:id="157" w:author="周志文" w:date="2013-11-14T09:2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   </w:delText>
          </w:r>
        </w:del>
      </w:ins>
      <w:del w:id="158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内容：中央空调系统组成及运行控制基本原理；系统运行中存在问题；系统常用节能技术；系统节能案例分析。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169" w:author="周志文" w:date="2013-11-14T09:26:00Z"/>
        </w:rPr>
      </w:pPr>
      <w:ins w:id="160" w:author="姚晓云" w:date="2013-11-13T15:37:00Z">
        <w:del w:id="16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.</w:delText>
          </w:r>
        </w:del>
      </w:ins>
      <w:ins w:id="162" w:author="姚晓云" w:date="2013-11-13T15:37:00Z">
        <w:del w:id="163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注塑机节能技术及案例分析培训</w:delText>
          </w:r>
        </w:del>
      </w:ins>
      <w:ins w:id="164" w:author="姚晓云" w:date="2013-11-13T15:37:00Z">
        <w:del w:id="165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166" w:author="姚晓云" w:date="2013-11-13T15:37:00Z">
        <w:del w:id="167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第二期</w:delText>
          </w:r>
        </w:del>
      </w:ins>
      <w:del w:id="168" w:author="周志文" w:date="2013-11-14T09:26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  <w:delText>)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183" w:author="周志文" w:date="2013-11-14T09:26:00Z"/>
        </w:rPr>
      </w:pPr>
      <w:ins w:id="170" w:author="姚晓云" w:date="2013-11-13T15:37:00Z">
        <w:del w:id="171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时间：</w:delText>
          </w:r>
        </w:del>
      </w:ins>
      <w:ins w:id="172" w:author="姚晓云" w:date="2013-11-13T15:37:00Z">
        <w:del w:id="173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013</w:delText>
          </w:r>
        </w:del>
      </w:ins>
      <w:ins w:id="174" w:author="姚晓云" w:date="2013-11-13T15:37:00Z">
        <w:del w:id="17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年</w:delText>
          </w:r>
        </w:del>
      </w:ins>
      <w:ins w:id="176" w:author="姚晓云" w:date="2013-11-13T15:37:00Z">
        <w:del w:id="17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1</w:delText>
          </w:r>
        </w:del>
      </w:ins>
      <w:ins w:id="178" w:author="姚晓云" w:date="2013-11-13T15:37:00Z">
        <w:del w:id="179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月</w:delText>
          </w:r>
        </w:del>
      </w:ins>
      <w:ins w:id="180" w:author="姚晓云" w:date="2013-11-13T15:37:00Z">
        <w:del w:id="18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5</w:delText>
          </w:r>
        </w:del>
      </w:ins>
      <w:del w:id="182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日下午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185" w:author="周志文" w:date="2013-11-14T09:26:00Z"/>
        </w:rPr>
      </w:pPr>
      <w:del w:id="184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机构：广州能之原节能技术有限公司</w:delText>
        </w:r>
      </w:del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  <w:del w:id="193" w:author="周志文" w:date="2013-11-14T09:26:00Z"/>
        </w:rPr>
      </w:pPr>
      <w:ins w:id="186" w:author="姚晓云" w:date="2013-11-13T15:37:00Z">
        <w:del w:id="187" w:author="周志文" w:date="2013-11-14T09:2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   </w:delText>
          </w:r>
        </w:del>
      </w:ins>
      <w:ins w:id="188" w:author="姚晓云" w:date="2013-11-13T15:37:00Z">
        <w:del w:id="189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机构：注塑机运行控制原理；注塑机运行中存在问题；注塑机常用节能技术；注塑机节能案例分析；能之原</w:delText>
          </w:r>
        </w:del>
      </w:ins>
      <w:ins w:id="190" w:author="姚晓云" w:date="2013-11-13T15:37:00Z">
        <w:del w:id="19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5+1</w:delText>
          </w:r>
        </w:del>
      </w:ins>
      <w:del w:id="192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节能解决方案。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203" w:author="周志文" w:date="2013-11-14T09:26:00Z"/>
        </w:rPr>
      </w:pPr>
      <w:ins w:id="194" w:author="姚晓云" w:date="2013-11-13T15:37:00Z">
        <w:del w:id="195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3.</w:delText>
          </w:r>
        </w:del>
      </w:ins>
      <w:ins w:id="196" w:author="姚晓云" w:date="2013-11-13T15:37:00Z">
        <w:del w:id="197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节能减排财政奖励政策研究与申报培训</w:delText>
          </w:r>
        </w:del>
      </w:ins>
      <w:ins w:id="198" w:author="姚晓云" w:date="2013-11-13T15:37:00Z">
        <w:del w:id="199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00" w:author="姚晓云" w:date="2013-11-13T15:37:00Z">
        <w:del w:id="201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第三期</w:delText>
          </w:r>
        </w:del>
      </w:ins>
      <w:del w:id="202" w:author="周志文" w:date="2013-11-14T09:26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  <w:delText>)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217" w:author="周志文" w:date="2013-11-14T09:26:00Z"/>
        </w:rPr>
      </w:pPr>
      <w:ins w:id="204" w:author="姚晓云" w:date="2013-11-13T15:37:00Z">
        <w:del w:id="20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时间：</w:delText>
          </w:r>
        </w:del>
      </w:ins>
      <w:ins w:id="206" w:author="姚晓云" w:date="2013-11-13T15:37:00Z">
        <w:del w:id="20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013</w:delText>
          </w:r>
        </w:del>
      </w:ins>
      <w:ins w:id="208" w:author="姚晓云" w:date="2013-11-13T15:37:00Z">
        <w:del w:id="209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年</w:delText>
          </w:r>
        </w:del>
      </w:ins>
      <w:ins w:id="210" w:author="姚晓云" w:date="2013-11-13T15:37:00Z">
        <w:del w:id="21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2</w:delText>
          </w:r>
        </w:del>
      </w:ins>
      <w:ins w:id="212" w:author="姚晓云" w:date="2013-11-13T15:37:00Z">
        <w:del w:id="213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月</w:delText>
          </w:r>
        </w:del>
      </w:ins>
      <w:ins w:id="214" w:author="姚晓云" w:date="2013-11-13T15:37:00Z">
        <w:del w:id="215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3</w:delText>
          </w:r>
        </w:del>
      </w:ins>
      <w:del w:id="216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日上午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219" w:author="周志文" w:date="2013-11-14T09:26:00Z"/>
        </w:rPr>
      </w:pPr>
      <w:del w:id="218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机构：广东庆达咨询有限公司</w:delText>
        </w:r>
      </w:del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  <w:del w:id="223" w:author="周志文" w:date="2013-11-14T09:26:00Z"/>
        </w:rPr>
      </w:pPr>
      <w:ins w:id="220" w:author="姚晓云" w:date="2013-11-13T15:37:00Z">
        <w:del w:id="221" w:author="周志文" w:date="2013-11-14T09:2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   </w:delText>
          </w:r>
        </w:del>
      </w:ins>
      <w:del w:id="222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内容：中央、省、市、区各级政府节能减排相关奖励政策解读；申报条件和注意事项；申报流程和文件编写；实例讲解。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233" w:author="周志文" w:date="2013-11-14T09:26:00Z"/>
        </w:rPr>
      </w:pPr>
      <w:ins w:id="224" w:author="姚晓云" w:date="2013-11-13T15:37:00Z">
        <w:del w:id="225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4.</w:delText>
          </w:r>
        </w:del>
      </w:ins>
      <w:ins w:id="226" w:author="姚晓云" w:date="2013-11-13T15:37:00Z">
        <w:del w:id="227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合同能源管理机制研究及应用培训</w:delText>
          </w:r>
        </w:del>
      </w:ins>
      <w:ins w:id="228" w:author="姚晓云" w:date="2013-11-13T15:37:00Z">
        <w:del w:id="229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30" w:author="姚晓云" w:date="2013-11-13T15:37:00Z">
        <w:del w:id="231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第四期</w:delText>
          </w:r>
        </w:del>
      </w:ins>
      <w:del w:id="232" w:author="周志文" w:date="2013-11-14T09:26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  <w:delText>)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247" w:author="周志文" w:date="2013-11-14T09:26:00Z"/>
        </w:rPr>
      </w:pPr>
      <w:ins w:id="234" w:author="姚晓云" w:date="2013-11-13T15:37:00Z">
        <w:del w:id="23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时间：</w:delText>
          </w:r>
        </w:del>
      </w:ins>
      <w:ins w:id="236" w:author="姚晓云" w:date="2013-11-13T15:37:00Z">
        <w:del w:id="23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013</w:delText>
          </w:r>
        </w:del>
      </w:ins>
      <w:ins w:id="238" w:author="姚晓云" w:date="2013-11-13T15:37:00Z">
        <w:del w:id="239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年</w:delText>
          </w:r>
        </w:del>
      </w:ins>
      <w:ins w:id="240" w:author="姚晓云" w:date="2013-11-13T15:37:00Z">
        <w:del w:id="24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2</w:delText>
          </w:r>
        </w:del>
      </w:ins>
      <w:ins w:id="242" w:author="姚晓云" w:date="2013-11-13T15:37:00Z">
        <w:del w:id="243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月</w:delText>
          </w:r>
        </w:del>
      </w:ins>
      <w:ins w:id="244" w:author="姚晓云" w:date="2013-11-13T15:37:00Z">
        <w:del w:id="245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3</w:delText>
          </w:r>
        </w:del>
      </w:ins>
      <w:del w:id="246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日下午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253" w:author="周志文" w:date="2013-11-14T09:26:00Z"/>
        </w:rPr>
      </w:pPr>
      <w:ins w:id="248" w:author="姚晓云" w:date="2013-11-13T15:37:00Z">
        <w:del w:id="249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机构：</w:delText>
          </w:r>
        </w:del>
      </w:ins>
      <w:ins w:id="250" w:author="姚晓云" w:date="2013-11-13T15:37:00Z">
        <w:del w:id="25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SGS</w:delText>
          </w:r>
        </w:del>
      </w:ins>
      <w:del w:id="252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通标公司</w:delText>
        </w:r>
      </w:del>
    </w:p>
    <w:p>
      <w:pPr>
        <w:pStyle w:val="Normal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255" w:author="周志文" w:date="2013-11-14T09:26:00Z"/>
        </w:rPr>
      </w:pPr>
      <w:del w:id="254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内容：合同能源管理发展动态；合同能源管理机制研究；政府财政奖励政策分析；市场发展前景及注意事项分析。</w:delText>
        </w:r>
      </w:del>
    </w:p>
    <w:p>
      <w:pPr>
        <w:pStyle w:val="Normal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265" w:author="周志文" w:date="2013-11-14T09:26:00Z"/>
        </w:rPr>
      </w:pPr>
      <w:ins w:id="256" w:author="姚晓云" w:date="2013-11-13T15:37:00Z">
        <w:del w:id="25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5.</w:delText>
          </w:r>
        </w:del>
      </w:ins>
      <w:ins w:id="258" w:author="姚晓云" w:date="2013-11-13T15:37:00Z">
        <w:del w:id="259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节能量测量和验证方法研究及应用培训</w:delText>
          </w:r>
        </w:del>
      </w:ins>
      <w:ins w:id="260" w:author="姚晓云" w:date="2013-11-13T15:37:00Z">
        <w:del w:id="26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62" w:author="姚晓云" w:date="2013-11-13T15:37:00Z">
        <w:del w:id="263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第五期</w:delText>
          </w:r>
        </w:del>
      </w:ins>
      <w:del w:id="264" w:author="周志文" w:date="2013-11-14T09:26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  <w:delText>)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279" w:author="周志文" w:date="2013-11-14T09:26:00Z"/>
        </w:rPr>
      </w:pPr>
      <w:ins w:id="266" w:author="姚晓云" w:date="2013-11-13T15:37:00Z">
        <w:del w:id="267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时间：</w:delText>
          </w:r>
        </w:del>
      </w:ins>
      <w:ins w:id="268" w:author="姚晓云" w:date="2013-11-13T15:37:00Z">
        <w:del w:id="269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013</w:delText>
          </w:r>
        </w:del>
      </w:ins>
      <w:ins w:id="270" w:author="姚晓云" w:date="2013-11-13T15:37:00Z">
        <w:del w:id="271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年</w:delText>
          </w:r>
        </w:del>
      </w:ins>
      <w:ins w:id="272" w:author="姚晓云" w:date="2013-11-13T15:37:00Z">
        <w:del w:id="273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2</w:delText>
          </w:r>
        </w:del>
      </w:ins>
      <w:ins w:id="274" w:author="姚晓云" w:date="2013-11-13T15:37:00Z">
        <w:del w:id="27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月</w:delText>
          </w:r>
        </w:del>
      </w:ins>
      <w:ins w:id="276" w:author="姚晓云" w:date="2013-11-13T15:37:00Z">
        <w:del w:id="27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5</w:delText>
          </w:r>
        </w:del>
      </w:ins>
      <w:del w:id="278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日上午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281" w:author="周志文" w:date="2013-11-14T09:26:00Z"/>
        </w:rPr>
      </w:pPr>
      <w:del w:id="280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机构：广州市能源检测研究院</w:delText>
        </w:r>
      </w:del>
    </w:p>
    <w:p>
      <w:pPr>
        <w:pStyle w:val="Normal"/>
        <w:snapToGrid w:val="false"/>
        <w:spacing w:lineRule="exact" w:line="580"/>
        <w:ind w:firstLine="645"/>
        <w:rPr>
          <w:del w:id="287" w:author="周志文" w:date="2013-11-14T09:26:00Z"/>
        </w:rPr>
      </w:pPr>
      <w:ins w:id="282" w:author="姚晓云" w:date="2013-11-13T15:37:00Z">
        <w:del w:id="283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内容：节能量测量和验证方法</w:delText>
          </w:r>
        </w:del>
      </w:ins>
      <w:ins w:id="284" w:author="姚晓云" w:date="2013-11-13T15:37:00Z">
        <w:del w:id="285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;</w:delText>
          </w:r>
        </w:del>
      </w:ins>
      <w:del w:id="286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常见问题分析；实例讲解。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297" w:author="周志文" w:date="2013-11-14T09:26:00Z"/>
        </w:rPr>
      </w:pPr>
      <w:ins w:id="288" w:author="姚晓云" w:date="2013-11-13T15:37:00Z">
        <w:del w:id="289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6.</w:delText>
          </w:r>
        </w:del>
      </w:ins>
      <w:ins w:id="290" w:author="姚晓云" w:date="2013-11-13T15:37:00Z">
        <w:del w:id="291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能源管理体系建设及认证试点培训</w:delText>
          </w:r>
        </w:del>
      </w:ins>
      <w:ins w:id="292" w:author="姚晓云" w:date="2013-11-13T15:37:00Z">
        <w:del w:id="293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294" w:author="姚晓云" w:date="2013-11-13T15:37:00Z">
        <w:del w:id="29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第六期</w:delText>
          </w:r>
        </w:del>
      </w:ins>
      <w:del w:id="296" w:author="周志文" w:date="2013-11-14T09:26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  <w:delText>)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311" w:author="周志文" w:date="2013-11-14T09:26:00Z"/>
        </w:rPr>
      </w:pPr>
      <w:ins w:id="298" w:author="姚晓云" w:date="2013-11-13T15:37:00Z">
        <w:del w:id="299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时间：</w:delText>
          </w:r>
        </w:del>
      </w:ins>
      <w:ins w:id="300" w:author="姚晓云" w:date="2013-11-13T15:37:00Z">
        <w:del w:id="30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013</w:delText>
          </w:r>
        </w:del>
      </w:ins>
      <w:ins w:id="302" w:author="姚晓云" w:date="2013-11-13T15:37:00Z">
        <w:del w:id="303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年</w:delText>
          </w:r>
        </w:del>
      </w:ins>
      <w:ins w:id="304" w:author="姚晓云" w:date="2013-11-13T15:37:00Z">
        <w:del w:id="305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2</w:delText>
          </w:r>
        </w:del>
      </w:ins>
      <w:ins w:id="306" w:author="姚晓云" w:date="2013-11-13T15:37:00Z">
        <w:del w:id="307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月</w:delText>
          </w:r>
        </w:del>
      </w:ins>
      <w:ins w:id="308" w:author="姚晓云" w:date="2013-11-13T15:37:00Z">
        <w:del w:id="309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5</w:delText>
          </w:r>
        </w:del>
      </w:ins>
      <w:del w:id="310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日下午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317" w:author="周志文" w:date="2013-11-14T09:26:00Z"/>
        </w:rPr>
      </w:pPr>
      <w:ins w:id="312" w:author="姚晓云" w:date="2013-11-13T15:37:00Z">
        <w:del w:id="313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机构：</w:delText>
          </w:r>
        </w:del>
      </w:ins>
      <w:ins w:id="314" w:author="姚晓云" w:date="2013-11-13T15:37:00Z">
        <w:del w:id="315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SGS</w:delText>
          </w:r>
        </w:del>
      </w:ins>
      <w:del w:id="316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通标公司</w:delText>
        </w:r>
      </w:del>
    </w:p>
    <w:p>
      <w:pPr>
        <w:pStyle w:val="Normal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319" w:author="周志文" w:date="2013-11-14T09:26:00Z"/>
        </w:rPr>
      </w:pPr>
      <w:del w:id="318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机构：能源管理体系发展动态；国家及广东省政府要求；标准解读和相关要求；体系建设过程注意事项；体系建设过程核心问题；体系认证过程注意事项。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323" w:author="周志文" w:date="2013-11-14T09:26:00Z"/>
        </w:rPr>
      </w:pPr>
      <w:ins w:id="320" w:author="姚晓云" w:date="2013-11-13T15:37:00Z">
        <w:del w:id="32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7.</w:delText>
          </w:r>
        </w:del>
      </w:ins>
      <w:del w:id="322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能源在线监测技术与能源管理中心建设培训（第七期）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del w:id="339" w:author="周志文" w:date="2013-11-14T09:26:00Z"/>
        </w:rPr>
      </w:pPr>
      <w:ins w:id="324" w:author="姚晓云" w:date="2013-11-13T15:37:00Z">
        <w:del w:id="32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时</w:delText>
          </w:r>
        </w:del>
      </w:ins>
      <w:ins w:id="326" w:author="姚晓云" w:date="2013-11-13T15:37:00Z">
        <w:del w:id="327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间：</w:delText>
          </w:r>
        </w:del>
      </w:ins>
      <w:ins w:id="328" w:author="姚晓云" w:date="2013-11-13T15:37:00Z">
        <w:del w:id="329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013</w:delText>
          </w:r>
        </w:del>
      </w:ins>
      <w:ins w:id="330" w:author="姚晓云" w:date="2013-11-13T15:37:00Z">
        <w:del w:id="331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年</w:delText>
          </w:r>
        </w:del>
      </w:ins>
      <w:ins w:id="332" w:author="姚晓云" w:date="2013-11-13T15:37:00Z">
        <w:del w:id="333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2</w:delText>
          </w:r>
        </w:del>
      </w:ins>
      <w:ins w:id="334" w:author="姚晓云" w:date="2013-11-13T15:37:00Z">
        <w:del w:id="33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月</w:delText>
          </w:r>
        </w:del>
      </w:ins>
      <w:ins w:id="336" w:author="姚晓云" w:date="2013-11-13T15:37:00Z">
        <w:del w:id="33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0</w:delText>
          </w:r>
        </w:del>
      </w:ins>
      <w:del w:id="338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日上午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341" w:author="周志文" w:date="2013-11-14T09:26:00Z"/>
        </w:rPr>
      </w:pPr>
      <w:del w:id="340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机构：广州市能源检测研究院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/>
          <w:sz w:val="32"/>
          <w:szCs w:val="32"/>
          <w:del w:id="345" w:author="周志文" w:date="2013-11-14T09:26:00Z"/>
        </w:rPr>
      </w:pPr>
      <w:ins w:id="342" w:author="姚晓云" w:date="2013-11-13T15:37:00Z">
        <w:del w:id="343" w:author="周志文" w:date="2013-11-14T09:2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   </w:delText>
          </w:r>
        </w:del>
      </w:ins>
      <w:del w:id="344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内容：能源实时监测技术研究；能源管理中心建设要求；数据分析、诊断和管理；案例分析。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349" w:author="周志文" w:date="2013-11-14T09:26:00Z"/>
        </w:rPr>
      </w:pPr>
      <w:ins w:id="346" w:author="姚晓云" w:date="2013-11-13T15:37:00Z">
        <w:del w:id="34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8.</w:delText>
          </w:r>
        </w:del>
      </w:ins>
      <w:del w:id="348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电能利用质量提升技术及解决方案培训（第八期）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363" w:author="周志文" w:date="2013-11-14T09:26:00Z"/>
        </w:rPr>
      </w:pPr>
      <w:ins w:id="350" w:author="姚晓云" w:date="2013-11-13T15:37:00Z">
        <w:del w:id="351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时间：</w:delText>
          </w:r>
        </w:del>
      </w:ins>
      <w:ins w:id="352" w:author="姚晓云" w:date="2013-11-13T15:37:00Z">
        <w:del w:id="353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013</w:delText>
          </w:r>
        </w:del>
      </w:ins>
      <w:ins w:id="354" w:author="姚晓云" w:date="2013-11-13T15:37:00Z">
        <w:del w:id="35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年</w:delText>
          </w:r>
        </w:del>
      </w:ins>
      <w:ins w:id="356" w:author="姚晓云" w:date="2013-11-13T15:37:00Z">
        <w:del w:id="35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2</w:delText>
          </w:r>
        </w:del>
      </w:ins>
      <w:ins w:id="358" w:author="姚晓云" w:date="2013-11-13T15:37:00Z">
        <w:del w:id="359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月</w:delText>
          </w:r>
        </w:del>
      </w:ins>
      <w:ins w:id="360" w:author="姚晓云" w:date="2013-11-13T15:37:00Z">
        <w:del w:id="36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0</w:delText>
          </w:r>
        </w:del>
      </w:ins>
      <w:del w:id="362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日下午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369" w:author="周志文" w:date="2013-11-14T09:26:00Z"/>
        </w:rPr>
      </w:pPr>
      <w:ins w:id="364" w:author="姚晓云" w:date="2013-11-13T15:37:00Z">
        <w:del w:id="36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机构：</w:delText>
          </w:r>
        </w:del>
      </w:ins>
      <w:ins w:id="366" w:author="姚晓云" w:date="2013-11-13T15:37:00Z">
        <w:del w:id="36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SGS</w:delText>
          </w:r>
        </w:del>
      </w:ins>
      <w:del w:id="368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通标公司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/>
          <w:sz w:val="32"/>
          <w:szCs w:val="32"/>
          <w:del w:id="373" w:author="周志文" w:date="2013-11-14T09:26:00Z"/>
        </w:rPr>
      </w:pPr>
      <w:ins w:id="370" w:author="姚晓云" w:date="2013-11-13T15:37:00Z">
        <w:del w:id="371" w:author="周志文" w:date="2013-11-14T09:2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   </w:delText>
          </w:r>
        </w:del>
      </w:ins>
      <w:del w:id="372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内容：电能利用质量评价指标；电能质量提升技术分析；电能利用质量测试技术；案例分析。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377" w:author="周志文" w:date="2013-11-14T09:26:00Z"/>
        </w:rPr>
      </w:pPr>
      <w:ins w:id="374" w:author="姚晓云" w:date="2013-11-13T15:37:00Z">
        <w:del w:id="375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9.</w:delText>
          </w:r>
        </w:del>
      </w:ins>
      <w:del w:id="376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电机能效提升技术及工程应用培训（第九期）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391" w:author="周志文" w:date="2013-11-14T09:26:00Z"/>
        </w:rPr>
      </w:pPr>
      <w:ins w:id="378" w:author="姚晓云" w:date="2013-11-13T15:37:00Z">
        <w:del w:id="379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时间：</w:delText>
          </w:r>
        </w:del>
      </w:ins>
      <w:ins w:id="380" w:author="姚晓云" w:date="2013-11-13T15:37:00Z">
        <w:del w:id="38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013</w:delText>
          </w:r>
        </w:del>
      </w:ins>
      <w:ins w:id="382" w:author="姚晓云" w:date="2013-11-13T15:37:00Z">
        <w:del w:id="383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年</w:delText>
          </w:r>
        </w:del>
      </w:ins>
      <w:ins w:id="384" w:author="姚晓云" w:date="2013-11-13T15:37:00Z">
        <w:del w:id="385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2</w:delText>
          </w:r>
        </w:del>
      </w:ins>
      <w:ins w:id="386" w:author="姚晓云" w:date="2013-11-13T15:37:00Z">
        <w:del w:id="387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月</w:delText>
          </w:r>
        </w:del>
      </w:ins>
      <w:ins w:id="388" w:author="姚晓云" w:date="2013-11-13T15:37:00Z">
        <w:del w:id="389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1</w:delText>
          </w:r>
        </w:del>
      </w:ins>
      <w:del w:id="390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日上午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393" w:author="周志文" w:date="2013-11-14T09:26:00Z"/>
        </w:rPr>
      </w:pPr>
      <w:del w:id="392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机构：广州市节能协会</w:delText>
        </w:r>
      </w:del>
    </w:p>
    <w:p>
      <w:pPr>
        <w:pStyle w:val="Normal"/>
        <w:snapToGrid w:val="false"/>
        <w:spacing w:lineRule="exact" w:line="580"/>
        <w:ind w:firstLine="645"/>
        <w:rPr>
          <w:del w:id="399" w:author="周志文" w:date="2013-11-14T09:26:00Z"/>
        </w:rPr>
      </w:pPr>
      <w:ins w:id="394" w:author="姚晓云" w:date="2013-11-13T15:37:00Z">
        <w:del w:id="39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内容：电机改造政策解读；电机及系统改造关键技术</w:delText>
          </w:r>
        </w:del>
      </w:ins>
      <w:ins w:id="396" w:author="姚晓云" w:date="2013-11-13T15:37:00Z">
        <w:del w:id="39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;</w:delText>
          </w:r>
        </w:del>
      </w:ins>
      <w:del w:id="398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案例分析。</w:delText>
        </w:r>
      </w:del>
    </w:p>
    <w:p>
      <w:pPr>
        <w:pStyle w:val="Normal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403" w:author="周志文" w:date="2013-11-14T09:26:00Z"/>
        </w:rPr>
      </w:pPr>
      <w:ins w:id="400" w:author="姚晓云" w:date="2013-11-13T15:37:00Z">
        <w:del w:id="40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0.</w:delText>
          </w:r>
        </w:del>
      </w:ins>
      <w:del w:id="402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万家企业节能考核及能源利用状况填报培训（第十期）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417" w:author="周志文" w:date="2013-11-14T09:26:00Z"/>
        </w:rPr>
      </w:pPr>
      <w:ins w:id="404" w:author="姚晓云" w:date="2013-11-13T15:37:00Z">
        <w:del w:id="40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时间：</w:delText>
          </w:r>
        </w:del>
      </w:ins>
      <w:ins w:id="406" w:author="姚晓云" w:date="2013-11-13T15:37:00Z">
        <w:del w:id="40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013</w:delText>
          </w:r>
        </w:del>
      </w:ins>
      <w:ins w:id="408" w:author="姚晓云" w:date="2013-11-13T15:37:00Z">
        <w:del w:id="409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年</w:delText>
          </w:r>
        </w:del>
      </w:ins>
      <w:ins w:id="410" w:author="姚晓云" w:date="2013-11-13T15:37:00Z">
        <w:del w:id="41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2</w:delText>
          </w:r>
        </w:del>
      </w:ins>
      <w:ins w:id="412" w:author="姚晓云" w:date="2013-11-13T15:37:00Z">
        <w:del w:id="413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月</w:delText>
          </w:r>
        </w:del>
      </w:ins>
      <w:ins w:id="414" w:author="姚晓云" w:date="2013-11-13T15:37:00Z">
        <w:del w:id="415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1</w:delText>
          </w:r>
        </w:del>
      </w:ins>
      <w:del w:id="416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日下午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419" w:author="周志文" w:date="2013-11-14T09:26:00Z"/>
        </w:rPr>
      </w:pPr>
      <w:del w:id="418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机构：广州市能源检测研究院</w:delText>
        </w:r>
      </w:del>
    </w:p>
    <w:p>
      <w:pPr>
        <w:pStyle w:val="Normal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421" w:author="周志文" w:date="2013-11-14T09:26:00Z"/>
        </w:rPr>
      </w:pPr>
      <w:del w:id="420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内容：广东省万家企业节能考核相关要求；能源利用状况填报要求；常见问题分析；实例讲解。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431" w:author="周志文" w:date="2013-11-14T09:26:00Z"/>
        </w:rPr>
      </w:pPr>
      <w:ins w:id="422" w:author="姚晓云" w:date="2013-11-13T15:37:00Z">
        <w:del w:id="423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 xml:space="preserve">11. </w:delText>
          </w:r>
        </w:del>
      </w:ins>
      <w:ins w:id="424" w:author="姚晓云" w:date="2013-11-13T15:37:00Z">
        <w:del w:id="42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清洁生产审核培训</w:delText>
          </w:r>
        </w:del>
      </w:ins>
      <w:ins w:id="426" w:author="姚晓云" w:date="2013-11-13T15:37:00Z">
        <w:del w:id="42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(</w:delText>
          </w:r>
        </w:del>
      </w:ins>
      <w:ins w:id="428" w:author="姚晓云" w:date="2013-11-13T15:37:00Z">
        <w:del w:id="429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第十一、十二期</w:delText>
          </w:r>
        </w:del>
      </w:ins>
      <w:del w:id="430" w:author="周志文" w:date="2013-11-14T09:26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  <w:delText>)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453" w:author="周志文" w:date="2013-11-14T09:26:00Z"/>
        </w:rPr>
      </w:pPr>
      <w:ins w:id="432" w:author="姚晓云" w:date="2013-11-13T15:37:00Z">
        <w:del w:id="433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时间：</w:delText>
          </w:r>
        </w:del>
      </w:ins>
      <w:ins w:id="434" w:author="姚晓云" w:date="2013-11-13T15:37:00Z">
        <w:del w:id="435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013</w:delText>
          </w:r>
        </w:del>
      </w:ins>
      <w:ins w:id="436" w:author="姚晓云" w:date="2013-11-13T15:37:00Z">
        <w:del w:id="437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年</w:delText>
          </w:r>
        </w:del>
      </w:ins>
      <w:ins w:id="438" w:author="姚晓云" w:date="2013-11-13T15:37:00Z">
        <w:del w:id="439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2</w:delText>
          </w:r>
        </w:del>
      </w:ins>
      <w:ins w:id="440" w:author="姚晓云" w:date="2013-11-13T15:37:00Z">
        <w:del w:id="441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月</w:delText>
          </w:r>
        </w:del>
      </w:ins>
      <w:ins w:id="442" w:author="姚晓云" w:date="2013-11-13T15:37:00Z">
        <w:del w:id="443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2</w:delText>
          </w:r>
        </w:del>
      </w:ins>
      <w:ins w:id="444" w:author="姚晓云" w:date="2013-11-13T15:37:00Z">
        <w:del w:id="44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日</w:delText>
          </w:r>
        </w:del>
      </w:ins>
      <w:ins w:id="446" w:author="姚晓云" w:date="2013-11-13T15:37:00Z">
        <w:del w:id="44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448" w:author="姚晓云" w:date="2013-11-13T15:37:00Z">
        <w:del w:id="449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分</w:delText>
          </w:r>
        </w:del>
      </w:ins>
      <w:ins w:id="450" w:author="姚晓云" w:date="2013-11-13T15:37:00Z">
        <w:del w:id="45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</w:delText>
          </w:r>
        </w:del>
      </w:ins>
      <w:del w:id="452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期，每期半天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455" w:author="周志文" w:date="2013-11-14T09:26:00Z"/>
        </w:rPr>
      </w:pPr>
      <w:del w:id="454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机构：广州市循环经济清洁生产协会</w:delText>
        </w:r>
      </w:del>
    </w:p>
    <w:p>
      <w:pPr>
        <w:pStyle w:val="Normal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457" w:author="周志文" w:date="2013-11-14T09:26:00Z"/>
        </w:rPr>
      </w:pPr>
      <w:del w:id="456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内容：清洁生产审核发展动态；清洁生产审核基本要求；常规技术和方案研究；审核关键问题和注意事项分析。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459" w:author="周志文" w:date="2013-11-14T09:26:00Z"/>
        </w:rPr>
      </w:pPr>
      <w:del w:id="458" w:author="周志文" w:date="2013-11-14T09:26:00Z">
        <w:r>
          <w:rPr>
            <w:rFonts w:ascii="楷体_GB2312;Arial Unicode MS" w:hAnsi="楷体_GB2312;Arial Unicode MS" w:cs="宋体;SimSun" w:eastAsia="楷体_GB2312;Arial Unicode MS"/>
            <w:sz w:val="32"/>
            <w:szCs w:val="32"/>
          </w:rPr>
          <w:delText>（五）循环经济（园区）经验技术交流会（现场会）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473" w:author="周志文" w:date="2013-11-14T09:26:00Z"/>
        </w:rPr>
      </w:pPr>
      <w:ins w:id="460" w:author="姚晓云" w:date="2013-11-13T15:37:00Z">
        <w:del w:id="461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培训时间：</w:delText>
          </w:r>
        </w:del>
      </w:ins>
      <w:ins w:id="462" w:author="姚晓云" w:date="2013-11-13T15:37:00Z">
        <w:del w:id="463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013</w:delText>
          </w:r>
        </w:del>
      </w:ins>
      <w:ins w:id="464" w:author="姚晓云" w:date="2013-11-13T15:37:00Z">
        <w:del w:id="46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年</w:delText>
          </w:r>
        </w:del>
      </w:ins>
      <w:ins w:id="466" w:author="姚晓云" w:date="2013-11-13T15:37:00Z">
        <w:del w:id="46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2</w:delText>
          </w:r>
        </w:del>
      </w:ins>
      <w:ins w:id="468" w:author="姚晓云" w:date="2013-11-13T15:37:00Z">
        <w:del w:id="469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月</w:delText>
          </w:r>
        </w:del>
      </w:ins>
      <w:ins w:id="470" w:author="姚晓云" w:date="2013-11-13T15:37:00Z">
        <w:del w:id="47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3</w:delText>
          </w:r>
        </w:del>
      </w:ins>
      <w:del w:id="472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日，时间一天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475" w:author="周志文" w:date="2013-11-14T09:26:00Z"/>
        </w:rPr>
      </w:pPr>
      <w:del w:id="474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地点：广州经济开发区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477" w:author="周志文" w:date="2013-11-14T09:26:00Z"/>
        </w:rPr>
      </w:pPr>
      <w:del w:id="476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机构：广州市循环经济清洁生产协会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del w:id="479" w:author="周志文" w:date="2013-11-14T09:26:00Z"/>
        </w:rPr>
      </w:pPr>
      <w:del w:id="478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培训内容：循环经济发展动态；循环经济技术方案研究；奖励政策和注意事项；案例分析。</w:delText>
        </w:r>
      </w:del>
    </w:p>
    <w:p>
      <w:pPr>
        <w:pStyle w:val="Normal"/>
        <w:widowControl/>
        <w:bidi w:val="0"/>
        <w:snapToGrid w:val="false"/>
        <w:spacing w:lineRule="exact" w:line="580"/>
        <w:ind w:firstLine="645"/>
        <w:rPr>
          <w:rFonts w:ascii="黑体;SimHei" w:hAnsi="黑体;SimHei" w:eastAsia="黑体;SimHei" w:cs="宋体;SimSun"/>
          <w:sz w:val="32"/>
          <w:szCs w:val="32"/>
          <w:del w:id="481" w:author="周志文" w:date="2013-11-14T09:26:00Z"/>
        </w:rPr>
      </w:pPr>
      <w:del w:id="480" w:author="周志文" w:date="2013-11-14T09:26:00Z">
        <w:r>
          <w:rPr>
            <w:rFonts w:ascii="黑体;SimHei" w:hAnsi="黑体;SimHei" w:cs="宋体;SimSun" w:eastAsia="黑体;SimHei"/>
            <w:sz w:val="32"/>
            <w:szCs w:val="32"/>
          </w:rPr>
          <w:delText>四、培训地点</w:delText>
        </w:r>
      </w:del>
    </w:p>
    <w:p>
      <w:pPr>
        <w:pStyle w:val="Normal"/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483" w:author="周志文" w:date="2013-11-14T09:26:00Z"/>
        </w:rPr>
      </w:pPr>
      <w:del w:id="482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初定广东省科学馆、广州宾馆或金苑山庄，最终培训地点视报名情况确定后以短信或电话另行通知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  <w:del w:id="485" w:author="周志文" w:date="2013-11-14T09:26:00Z"/>
        </w:rPr>
      </w:pPr>
      <w:del w:id="484" w:author="周志文" w:date="2013-11-14T09:26:00Z">
        <w:r>
          <w:rPr>
            <w:rFonts w:ascii="黑体;SimHei" w:hAnsi="黑体;SimHei" w:cs="宋体;SimSun" w:eastAsia="黑体;SimHei"/>
            <w:sz w:val="32"/>
            <w:szCs w:val="32"/>
          </w:rPr>
          <w:delText>五、其它事项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491" w:author="周志文" w:date="2013-11-14T09:26:00Z"/>
        </w:rPr>
      </w:pPr>
      <w:ins w:id="486" w:author="姚晓云" w:date="2013-11-13T15:37:00Z">
        <w:del w:id="487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（一）请各区、县级市经贸部门，各有关单位高度重视本次培训工作，组织好相关人员参加培训。本次培训作为我委年度例行培训工作，纳入重点用能单位节能考核内容。重点用能单位最少应派</w:delText>
          </w:r>
        </w:del>
      </w:ins>
      <w:ins w:id="488" w:author="姚晓云" w:date="2013-11-13T15:37:00Z">
        <w:del w:id="489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-2</w:delText>
          </w:r>
        </w:del>
      </w:ins>
      <w:del w:id="490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人参加两期以上培训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493" w:author="周志文" w:date="2013-11-14T09:26:00Z"/>
        </w:rPr>
      </w:pPr>
      <w:del w:id="492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（二）本次培训免培训费与资料费，食宿自理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495" w:author="周志文" w:date="2013-11-14T09:26:00Z"/>
        </w:rPr>
      </w:pPr>
      <w:del w:id="494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（三）本次培训委托广州市节能协会与广东庆达咨询有限公司协助组织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505" w:author="周志文" w:date="2013-11-14T09:26:00Z"/>
        </w:rPr>
      </w:pPr>
      <w:ins w:id="496" w:author="姚晓云" w:date="2013-11-13T15:37:00Z">
        <w:del w:id="497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（四）请参加工商业重点用能单位节能管理人员培训人员将报名回执于</w:delText>
          </w:r>
        </w:del>
      </w:ins>
      <w:ins w:id="498" w:author="姚晓云" w:date="2013-11-13T15:37:00Z">
        <w:del w:id="499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1</w:delText>
          </w:r>
        </w:del>
      </w:ins>
      <w:ins w:id="500" w:author="姚晓云" w:date="2013-11-13T15:37:00Z">
        <w:del w:id="501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月</w:delText>
          </w:r>
        </w:del>
      </w:ins>
      <w:ins w:id="502" w:author="姚晓云" w:date="2013-11-13T15:37:00Z">
        <w:del w:id="503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1</w:delText>
          </w:r>
        </w:del>
      </w:ins>
      <w:del w:id="504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日前传真至广东庆达咨询有限公司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507" w:author="周志文" w:date="2013-11-14T09:26:00Z"/>
        </w:rPr>
      </w:pPr>
      <w:del w:id="506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（五）其它培训报名时间另行通知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509" w:author="周志文" w:date="2013-11-14T09:26:00Z"/>
        </w:rPr>
      </w:pPr>
      <w:del w:id="508" w:author="周志文" w:date="2013-11-14T09:26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511" w:author="周志文" w:date="2013-11-14T09:26:00Z"/>
        </w:rPr>
      </w:pPr>
      <w:del w:id="510" w:author="周志文" w:date="2013-11-14T09:26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  <w:del w:id="515" w:author="周志文" w:date="2013-11-14T09:26:00Z"/>
        </w:rPr>
      </w:pPr>
      <w:ins w:id="512" w:author="姚晓云" w:date="2013-11-13T15:37:00Z">
        <w:del w:id="513" w:author="周志文" w:date="2013-11-14T09:2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                      </w:delText>
          </w:r>
        </w:del>
      </w:ins>
      <w:del w:id="514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广州市经济贸易委员会</w:delText>
        </w:r>
      </w:del>
    </w:p>
    <w:p>
      <w:pPr>
        <w:pStyle w:val="Normal"/>
        <w:tabs>
          <w:tab w:val="clear" w:pos="720"/>
          <w:tab w:val="left" w:pos="7560" w:leader="none"/>
        </w:tabs>
        <w:snapToGrid w:val="false"/>
        <w:spacing w:lineRule="exact" w:line="600"/>
        <w:ind w:right="64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  <w:del w:id="529" w:author="周志文" w:date="2013-11-14T09:26:00Z"/>
        </w:rPr>
      </w:pPr>
      <w:ins w:id="516" w:author="姚晓云" w:date="2013-11-13T15:37:00Z">
        <w:del w:id="517" w:author="周志文" w:date="2013-11-14T09:26:00Z">
          <w:r>
            <w:rPr>
              <w:rFonts w:eastAsia="仿宋_GB2312;Arial Unicode MS" w:cs="仿宋_GB2312;Arial Unicode MS" w:ascii="仿宋_GB2312;Arial Unicode MS" w:hAnsi="仿宋_GB2312;Arial Unicode MS"/>
              <w:sz w:val="32"/>
              <w:szCs w:val="32"/>
            </w:rPr>
            <w:delText xml:space="preserve">                      </w:delText>
          </w:r>
        </w:del>
      </w:ins>
      <w:ins w:id="518" w:author="姚晓云" w:date="2013-11-13T15:37:00Z">
        <w:del w:id="519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2013</w:delText>
          </w:r>
        </w:del>
      </w:ins>
      <w:ins w:id="520" w:author="姚晓云" w:date="2013-11-13T15:37:00Z">
        <w:del w:id="521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年</w:delText>
          </w:r>
        </w:del>
      </w:ins>
      <w:ins w:id="522" w:author="姚晓云" w:date="2013-11-13T15:37:00Z">
        <w:del w:id="523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1</w:delText>
          </w:r>
        </w:del>
      </w:ins>
      <w:ins w:id="524" w:author="姚晓云" w:date="2013-11-13T15:37:00Z">
        <w:del w:id="52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月</w:delText>
          </w:r>
        </w:del>
      </w:ins>
      <w:ins w:id="526" w:author="姚晓云" w:date="2013-11-13T15:37:00Z">
        <w:del w:id="52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2</w:delText>
          </w:r>
        </w:del>
      </w:ins>
      <w:del w:id="528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日</w:delText>
        </w:r>
      </w:del>
    </w:p>
    <w:p>
      <w:pPr>
        <w:pStyle w:val="Normal"/>
        <w:snapToGrid w:val="false"/>
        <w:spacing w:lineRule="exact" w:line="600"/>
        <w:ind w:firstLine="640"/>
        <w:rPr>
          <w:del w:id="563" w:author="周志文" w:date="2013-11-14T09:26:00Z"/>
        </w:rPr>
      </w:pPr>
      <w:ins w:id="530" w:author="姚晓云" w:date="2013-11-13T15:37:00Z">
        <w:del w:id="531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（市经贸委联系人：张渊晟，电话：</w:delText>
          </w:r>
        </w:del>
      </w:ins>
      <w:ins w:id="532" w:author="姚晓云" w:date="2013-11-13T15:37:00Z">
        <w:del w:id="533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83123837</w:delText>
          </w:r>
        </w:del>
      </w:ins>
      <w:ins w:id="534" w:author="姚晓云" w:date="2013-11-13T15:37:00Z">
        <w:del w:id="53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，传真：</w:delText>
          </w:r>
        </w:del>
      </w:ins>
      <w:ins w:id="536" w:author="姚晓云" w:date="2013-11-13T15:37:00Z">
        <w:del w:id="53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83123937</w:delText>
          </w:r>
        </w:del>
      </w:ins>
      <w:ins w:id="538" w:author="姚晓云" w:date="2013-11-13T15:37:00Z">
        <w:del w:id="539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；广东庆达咨询有限公司联系人：谢工</w:delText>
          </w:r>
        </w:del>
      </w:ins>
      <w:ins w:id="540" w:author="姚晓云" w:date="2013-11-13T15:37:00Z">
        <w:del w:id="54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,</w:delText>
          </w:r>
        </w:del>
      </w:ins>
      <w:ins w:id="542" w:author="姚晓云" w:date="2013-11-13T15:37:00Z">
        <w:del w:id="543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电话：</w:delText>
          </w:r>
        </w:del>
      </w:ins>
      <w:ins w:id="544" w:author="姚晓云" w:date="2013-11-13T15:37:00Z">
        <w:del w:id="545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87664807-812</w:delText>
          </w:r>
        </w:del>
      </w:ins>
      <w:ins w:id="546" w:author="姚晓云" w:date="2013-11-13T15:37:00Z">
        <w:del w:id="547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、</w:delText>
          </w:r>
        </w:del>
      </w:ins>
      <w:ins w:id="548" w:author="姚晓云" w:date="2013-11-13T15:37:00Z">
        <w:del w:id="549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13380093622</w:delText>
          </w:r>
        </w:del>
      </w:ins>
      <w:ins w:id="550" w:author="姚晓云" w:date="2013-11-13T15:37:00Z">
        <w:del w:id="551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；潘工：</w:delText>
          </w:r>
        </w:del>
      </w:ins>
      <w:ins w:id="552" w:author="姚晓云" w:date="2013-11-13T15:37:00Z">
        <w:del w:id="553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87664807-811</w:delText>
          </w:r>
        </w:del>
      </w:ins>
      <w:ins w:id="554" w:author="姚晓云" w:date="2013-11-13T15:37:00Z">
        <w:del w:id="555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、</w:delText>
          </w:r>
        </w:del>
      </w:ins>
      <w:ins w:id="556" w:author="姚晓云" w:date="2013-11-13T15:37:00Z">
        <w:del w:id="557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 xml:space="preserve">13922132830 </w:delText>
          </w:r>
        </w:del>
      </w:ins>
      <w:ins w:id="558" w:author="姚晓云" w:date="2013-11-13T15:37:00Z">
        <w:del w:id="559" w:author="周志文" w:date="2013-11-14T09:26:00Z">
          <w:r>
            <w:rPr>
              <w:rFonts w:ascii="仿宋_GB2312;Arial Unicode MS" w:hAnsi="仿宋_GB2312;Arial Unicode MS" w:cs="宋体;SimSun" w:eastAsia="仿宋_GB2312;Arial Unicode MS"/>
              <w:sz w:val="32"/>
              <w:szCs w:val="32"/>
            </w:rPr>
            <w:delText>，传真：</w:delText>
          </w:r>
        </w:del>
      </w:ins>
      <w:ins w:id="560" w:author="姚晓云" w:date="2013-11-13T15:37:00Z">
        <w:del w:id="561" w:author="周志文" w:date="2013-11-14T09:26:00Z">
          <w:r>
            <w:rPr>
              <w:rFonts w:eastAsia="仿宋_GB2312;Arial Unicode MS" w:cs="宋体;SimSun" w:ascii="仿宋_GB2312;Arial Unicode MS" w:hAnsi="仿宋_GB2312;Arial Unicode MS"/>
              <w:sz w:val="32"/>
              <w:szCs w:val="32"/>
            </w:rPr>
            <w:delText>87660593</w:delText>
          </w:r>
        </w:del>
      </w:ins>
      <w:del w:id="562" w:author="周志文" w:date="2013-11-14T09:26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）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565" w:author="周志文" w:date="2013-11-14T09:26:00Z"/>
        </w:rPr>
      </w:pPr>
      <w:del w:id="564" w:author="周志文" w:date="2013-11-14T09:26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567" w:author="周志文" w:date="2013-11-14T09:26:00Z"/>
        </w:rPr>
      </w:pPr>
      <w:del w:id="566" w:author="周志文" w:date="2013-11-14T09:26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569" w:author="周志文" w:date="2013-11-14T09:26:00Z"/>
        </w:rPr>
      </w:pPr>
      <w:del w:id="568" w:author="周志文" w:date="2013-11-14T09:26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del w:id="571" w:author="周志文" w:date="2013-11-14T09:26:00Z"/>
        </w:rPr>
      </w:pPr>
      <w:del w:id="570" w:author="周志文" w:date="2013-11-14T09:26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ins w:id="573" w:author="姚晓云" w:date="2013-11-13T15:37:00Z"/>
        </w:rPr>
      </w:pPr>
      <w:ins w:id="572" w:author="姚晓云" w:date="2013-11-13T15:37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  <w:ins w:id="575" w:author="姚晓云" w:date="2013-11-13T15:37:00Z"/>
        </w:rPr>
      </w:pPr>
      <w:ins w:id="574" w:author="姚晓云" w:date="2013-11-13T15:37:00Z">
        <w:r>
          <w:rPr>
            <w:rFonts w:eastAsia="仿宋_GB2312;Arial Unicode MS" w:cs="宋体;SimSun" w:ascii="仿宋_GB2312;Arial Unicode MS" w:hAnsi="仿宋_GB2312;Arial Unicode MS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ins w:id="576" w:author="姚晓云" w:date="2013-11-13T15:37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t>报名回执</w:t>
        </w:r>
      </w:ins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260"/>
        <w:gridCol w:w="1800"/>
        <w:gridCol w:w="1620"/>
      </w:tblGrid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ins w:id="577" w:author="姚晓云" w:date="2013-11-13T15:37:00Z">
              <w:r>
                <w:rPr>
                  <w:rFonts w:ascii="黑体;SimHei" w:hAnsi="黑体;SimHei" w:eastAsia="黑体;SimHei"/>
                  <w:sz w:val="28"/>
                  <w:szCs w:val="28"/>
                </w:rPr>
                <w:t>姓名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ins w:id="578" w:author="姚晓云" w:date="2013-11-13T15:37:00Z">
              <w:r>
                <w:rPr>
                  <w:rFonts w:ascii="黑体;SimHei" w:hAnsi="黑体;SimHei" w:eastAsia="黑体;SimHei"/>
                  <w:sz w:val="28"/>
                  <w:szCs w:val="28"/>
                </w:rPr>
                <w:t>单位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ins w:id="579" w:author="姚晓云" w:date="2013-11-13T15:37:00Z">
              <w:r>
                <w:rPr>
                  <w:rFonts w:ascii="黑体;SimHei" w:hAnsi="黑体;SimHei" w:eastAsia="黑体;SimHei"/>
                  <w:sz w:val="28"/>
                  <w:szCs w:val="28"/>
                </w:rPr>
                <w:t>职务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ins w:id="580" w:author="姚晓云" w:date="2013-11-13T15:37:00Z">
              <w:r>
                <w:rPr>
                  <w:rFonts w:ascii="黑体;SimHei" w:hAnsi="黑体;SimHei" w:eastAsia="黑体;SimHei"/>
                  <w:sz w:val="28"/>
                  <w:szCs w:val="28"/>
                </w:rPr>
                <w:t>联系手机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ins w:id="581" w:author="姚晓云" w:date="2013-11-13T15:37:00Z">
              <w:r>
                <w:rPr>
                  <w:rFonts w:ascii="黑体;SimHei" w:hAnsi="黑体;SimHei" w:eastAsia="黑体;SimHei"/>
                  <w:sz w:val="28"/>
                  <w:szCs w:val="28"/>
                </w:rPr>
                <w:t>参加期数</w:t>
              </w:r>
            </w:ins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  <w:ins w:id="589" w:author="姚晓云" w:date="2013-11-13T15:37:00Z"/>
        </w:rPr>
      </w:pPr>
      <w:ins w:id="582" w:author="姚晓云" w:date="2013-11-13T15:37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t>备注：</w:t>
        </w:r>
      </w:ins>
      <w:ins w:id="583" w:author="姚晓云" w:date="2013-11-13T15:37:00Z">
        <w:r>
          <w:rPr>
            <w:rFonts w:eastAsia="仿宋_GB2312;Arial Unicode MS" w:ascii="仿宋_GB2312;Arial Unicode MS" w:hAnsi="仿宋_GB2312;Arial Unicode MS"/>
            <w:sz w:val="28"/>
            <w:szCs w:val="28"/>
          </w:rPr>
          <w:t>1.</w:t>
        </w:r>
      </w:ins>
      <w:ins w:id="584" w:author="姚晓云" w:date="2013-11-13T15:37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t>报名回执请于</w:t>
        </w:r>
      </w:ins>
      <w:ins w:id="585" w:author="姚晓云" w:date="2013-11-13T15:37:00Z">
        <w:r>
          <w:rPr>
            <w:rFonts w:eastAsia="仿宋_GB2312;Arial Unicode MS" w:ascii="仿宋_GB2312;Arial Unicode MS" w:hAnsi="仿宋_GB2312;Arial Unicode MS"/>
            <w:sz w:val="28"/>
            <w:szCs w:val="28"/>
          </w:rPr>
          <w:t>11</w:t>
        </w:r>
      </w:ins>
      <w:ins w:id="586" w:author="姚晓云" w:date="2013-11-13T15:37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t>月</w:t>
        </w:r>
      </w:ins>
      <w:ins w:id="587" w:author="姚晓云" w:date="2013-11-13T15:37:00Z">
        <w:r>
          <w:rPr>
            <w:rFonts w:eastAsia="仿宋_GB2312;Arial Unicode MS" w:ascii="仿宋_GB2312;Arial Unicode MS" w:hAnsi="仿宋_GB2312;Arial Unicode MS"/>
            <w:sz w:val="28"/>
            <w:szCs w:val="28"/>
          </w:rPr>
          <w:t>21</w:t>
        </w:r>
      </w:ins>
      <w:ins w:id="588" w:author="姚晓云" w:date="2013-11-13T15:37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t xml:space="preserve">日前传真至广东庆达咨询有限公司；  </w:t>
        </w:r>
      </w:ins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  <w:ins w:id="593" w:author="姚晓云" w:date="2013-11-13T15:37:00Z"/>
        </w:rPr>
      </w:pPr>
      <w:ins w:id="590" w:author="姚晓云" w:date="2013-11-13T15:37:00Z">
        <w:r>
          <w:rPr>
            <w:rFonts w:eastAsia="仿宋_GB2312;Arial Unicode MS" w:cs="仿宋_GB2312;Arial Unicode MS" w:ascii="仿宋_GB2312;Arial Unicode MS" w:hAnsi="仿宋_GB2312;Arial Unicode MS"/>
            <w:sz w:val="28"/>
            <w:szCs w:val="28"/>
          </w:rPr>
          <w:t xml:space="preserve">      </w:t>
        </w:r>
      </w:ins>
      <w:ins w:id="591" w:author="姚晓云" w:date="2013-11-13T15:37:00Z">
        <w:r>
          <w:rPr>
            <w:rFonts w:eastAsia="仿宋_GB2312;Arial Unicode MS" w:ascii="仿宋_GB2312;Arial Unicode MS" w:hAnsi="仿宋_GB2312;Arial Unicode MS"/>
            <w:sz w:val="28"/>
            <w:szCs w:val="28"/>
          </w:rPr>
          <w:t>2.</w:t>
        </w:r>
      </w:ins>
      <w:ins w:id="592" w:author="姚晓云" w:date="2013-11-13T15:37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t>请认真正确填写联系手机以便短信通知培训地点。</w:t>
        </w:r>
      </w:ins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  <w:ins w:id="595" w:author="姚晓云" w:date="2013-11-13T15:37:00Z"/>
        </w:rPr>
      </w:pPr>
      <w:ins w:id="594" w:author="姚晓云" w:date="2013-11-13T15:37:00Z">
        <w:r>
          <w:rPr>
            <w:rFonts w:eastAsia="仿宋_GB2312;Arial Unicode MS" w:ascii="仿宋_GB2312;Arial Unicode MS" w:hAnsi="仿宋_GB2312;Arial Unicode MS"/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ins w:id="596" w:author="姚晓云" w:date="2013-11-13T15:37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597" w:author="姚晓云" w:date="2013-11-13T15:37:00Z"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598" w:author="姚晓云" w:date="2013-11-13T15:37:00Z"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  <w:ins w:id="599" w:author="姚晓云" w:date="2013-11-13T15:37:00Z"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600" w:author="姚晓云" w:date="2013-11-13T15:37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ins w:id="601" w:author="姚晓云" w:date="2013-11-13T15:37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ins w:id="602" w:author="姚晓云" w:date="2013-11-13T15:37:00Z"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603" w:author="姚晓云" w:date="2013-11-13T15:37:00Z"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ins>
                    <w:ins w:id="604" w:author="姚晓云" w:date="2013-11-13T15:37:00Z"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605" w:author="姚晓云" w:date="2013-11-13T15:37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6:00Z</dcterms:created>
  <dc:creator>黄天石</dc:creator>
  <dc:description/>
  <dc:language>en-US</dc:language>
  <cp:lastModifiedBy>周志文</cp:lastModifiedBy>
  <dcterms:modified xsi:type="dcterms:W3CDTF">2013-11-14T01:26:00Z</dcterms:modified>
  <cp:revision>2</cp:revision>
  <dc:subject/>
  <dc:title>市经贸委关于开展工商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