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科信局" w:date="2013-05-23T09:23:00Z">
        <w:del w:id="1" w:author="朱孟芳" w:date="2013-05-23T14:49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2" w:author="科信局" w:date="2013-05-23T09:23:00Z">
        <w:del w:id="3" w:author="朱孟芳" w:date="2013-05-23T14:49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" w:author="科信局" w:date="2013-05-23T09:23:00Z">
        <w:del w:id="5" w:author="朱孟芳" w:date="2013-05-23T14:49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6" w:author="科信局" w:date="2013-05-23T09:23:00Z">
        <w:r>
          <w:rPr/>
          <w:drawing>
            <wp:inline distT="0" distB="0" distL="0" distR="0">
              <wp:extent cx="15744825" cy="222694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4825" cy="2226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科信局" w:date="2013-05-23T09:23:00Z">
        <w:r>
          <w:rPr/>
          <w:drawing>
            <wp:inline distT="0" distB="0" distL="0" distR="0">
              <wp:extent cx="15744825" cy="222694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4825" cy="2226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科信局" w:date="2013-05-23T09:23:00Z">
        <w:r>
          <w:rPr/>
          <w:drawing>
            <wp:inline distT="0" distB="0" distL="0" distR="0">
              <wp:extent cx="15744825" cy="222694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4825" cy="2226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8:00Z</dcterms:created>
  <dc:creator>大沙街</dc:creator>
  <dc:description/>
  <dc:language>en-US</dc:language>
  <cp:lastModifiedBy>朱孟芳</cp:lastModifiedBy>
  <dcterms:modified xsi:type="dcterms:W3CDTF">2013-05-23T06:49:49Z</dcterms:modified>
  <cp:revision>8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