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参加全国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软考</w:t>
      </w:r>
      <w:r>
        <w:rPr>
          <w:rFonts w:ascii="华文中宋" w:hAnsi="华文中宋" w:cs="华文中宋" w:eastAsia="华文中宋"/>
          <w:b/>
          <w:sz w:val="30"/>
          <w:szCs w:val="30"/>
        </w:rPr>
        <w:t>报名表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FangSong_GB2312" w:hAnsi="FangSong_GB2312" w:cs="宋体;SimSun" w:eastAsia="FangSong_GB2312"/>
          <w:sz w:val="28"/>
          <w:szCs w:val="28"/>
        </w:rPr>
        <w:t>单位</w:t>
      </w:r>
      <w:r>
        <w:rPr/>
        <w:t>（盖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693"/>
        <w:gridCol w:w="1843"/>
        <w:gridCol w:w="1559"/>
        <w:gridCol w:w="1417"/>
      </w:tblGrid>
      <w:tr>
        <w:trPr>
          <w:trHeight w:val="2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序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培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参加期数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FangSong_GB2312" w:hAnsi="FangSong_GB2312" w:eastAsia="FangSong_GB2312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FangSong_GB2312" w:hAnsi="FangSong_GB2312" w:eastAsia="FangSong_GB2312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2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网络工程师、网络规划设计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30"/>
        <w:gridCol w:w="597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串讲（一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</w:rPr>
              <w:t>计算机网络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概</w:t>
            </w:r>
            <w:r>
              <w:rPr>
                <w:szCs w:val="21"/>
              </w:rPr>
              <w:t>述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</w:rPr>
              <w:t>数据通信基础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局域网和城域网技术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域通信网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串讲（二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网络操作系统和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服务器配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网络安全</w:t>
            </w:r>
            <w:r>
              <w:rPr>
                <w:szCs w:val="21"/>
              </w:rPr>
              <w:t>技术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网络设备管理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组网技术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串讲（三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网络管理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网络规划和设计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项目管理部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标准化与法律法规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刺（一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关键知识点巩固与考试得分技巧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题关键知识点巩固与考试得分技巧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历年考试答案规律，归纳各种代表性题目，包括判断类、点评类、问题诊断类、方案与策略类等题目高分答法</w:t>
            </w:r>
          </w:p>
        </w:tc>
      </w:tr>
      <w:tr>
        <w:trPr>
          <w:trHeight w:val="3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刺（二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题实战与答案讲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方法与写作技巧，进一步精解论文写作题的写法，通过套路让学员现场评分，认知不足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、论文题目预测与考试重点说明，提供模板论文，供选择题考前热身资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系统集成项目管理工程师、信息系统项目管理师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串讲</w:t>
      </w:r>
      <w:r>
        <w:rPr/>
        <w:t>3</w:t>
      </w:r>
      <w:r>
        <w:rPr/>
        <w:t>天（含中高项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925"/>
      </w:tblGrid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时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color w:val="000000"/>
                <w:szCs w:val="21"/>
              </w:rPr>
              <w:t>间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课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color w:val="000000"/>
                <w:szCs w:val="21"/>
              </w:rPr>
              <w:t>程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color w:val="000000"/>
                <w:szCs w:val="21"/>
              </w:rPr>
              <w:t>内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color w:val="000000"/>
                <w:szCs w:val="21"/>
              </w:rPr>
              <w:t>容</w:t>
            </w:r>
          </w:p>
        </w:tc>
      </w:tr>
      <w:tr>
        <w:trPr>
          <w:trHeight w:val="7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项目管理导论与考试大纲解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项目阶段、组织和过程；项目立项与招投标管理；项目整体管理；项目范围管理；项目时间管理</w:t>
            </w:r>
          </w:p>
        </w:tc>
      </w:tr>
      <w:tr>
        <w:trPr>
          <w:trHeight w:val="6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本管理；项目质量管理；项目人力资源管理；项目沟通管理；项目风险管理； 项目采购管理；合同管理；配置管理；外包管理；需求管理；职业道德规范</w:t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级项目管理与大型项目管理；战略管理；业务流程管理和重组；知识管理；项目整体绩效评估；信息系统基础；信息化基础；信息安全；法律法规和标准规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冲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b/>
          <w:sz w:val="24"/>
          <w:szCs w:val="21"/>
        </w:rPr>
        <w:t>（含中高项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40"/>
      </w:tblGrid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的关键知识点进行提炼与串讲，使学员在考前紧张复习时明确重点、有的放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模拟题（针对上午的考试）覆盖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基础知识、项目管理、信息安全、法律法规、技术标准与规范等各个方面，题型为选择题，题目来自软考题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下半年模拟试题为学员作考前摸底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考题进行详细讲评</w:t>
            </w:r>
          </w:p>
        </w:tc>
      </w:tr>
      <w:tr>
        <w:trPr>
          <w:trHeight w:val="1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应用技术题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应用技术方面题目（针对下午的考试）来自教师的工作实践与教材中的关键知识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典型案例题的评阅方法及其得分技巧；以阅卷评委的角度，针对案例讲解答题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本期考试案例分析题。提供案例题（针对下午的考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题目来自教师的工作实践与教材中的关键知识点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解论文写作技巧、评分标准  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历年优秀论文进行点评  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论文出题知识点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论文写作套路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数学真题实战及计算方法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类计算真题及计算方法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管理类计算真题及计算方法，包括关键路径、进度规划、时间参数、工序优化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挣值分析类计算真题及计算方法，包括挣值度量、挣值分析与挣值预测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树与期望货币值计算真题及计算方法，讲解方案期望与优化选择方法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技巧与实用方法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得分技巧，讲解题目特征判断，回顾历年考试答案规律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案例分析得分技巧，归纳各种代表性题目，包括判断类、点评类、问题诊断类、方案与策略类等题目高分答法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题实战与答案讲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历年考题中设计模拟试卷，组织学员作考前摸底测试。</w:t>
            </w:r>
          </w:p>
          <w:p>
            <w:pPr>
              <w:pStyle w:val="1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模拟考题进行详细讲评，使学员能够理解如何得分，掌握考试环境</w:t>
            </w:r>
          </w:p>
          <w:p>
            <w:pPr>
              <w:pStyle w:val="1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精解案例分析题的答案写法，灵活应对多样化考题的趋势</w:t>
            </w:r>
          </w:p>
          <w:p>
            <w:pPr>
              <w:pStyle w:val="1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精解论文写作题的写法，通过套路让学员现场评分，认知不足</w:t>
            </w:r>
          </w:p>
        </w:tc>
      </w:tr>
      <w:tr>
        <w:trPr>
          <w:trHeight w:val="1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题目预测与考试重点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题目预测与重点说明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预测与重点说明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选择题考前热身资料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模板论文，全面应对论文考试题目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考前模拟试卷一套及其详细解释说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地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天河区黄埔大道中</w:t>
      </w:r>
      <w:r>
        <w:rPr>
          <w:rFonts w:cs="宋体;SimSun" w:ascii="宋体;SimSun" w:hAnsi="宋体;SimSun"/>
          <w:color w:val="000000"/>
          <w:kern w:val="0"/>
          <w:sz w:val="24"/>
        </w:rPr>
        <w:t>336</w:t>
      </w:r>
      <w:r>
        <w:rPr>
          <w:rFonts w:ascii="宋体;SimSun" w:hAnsi="宋体;SimSun" w:cs="宋体;SimSun"/>
          <w:color w:val="000000"/>
          <w:kern w:val="0"/>
          <w:sz w:val="24"/>
        </w:rPr>
        <w:t>号御发商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车：地铁五号线科韵路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出口</w:t>
      </w:r>
    </w:p>
    <w:p>
      <w:pPr>
        <w:pStyle w:val="Normal"/>
        <w:ind w:firstLine="640"/>
        <w:rPr>
          <w:rFonts w:ascii="FangSong_GB2312" w:hAnsi="FangSong_GB2312" w:eastAsia="FangSong_GB2312"/>
          <w:color w:val="333333"/>
          <w:sz w:val="32"/>
          <w:szCs w:val="32"/>
        </w:rPr>
      </w:pPr>
      <w:r>
        <w:rPr>
          <w:rFonts w:eastAsia="FangSong_GB2312" w:ascii="FangSong_GB2312" w:hAnsi="FangSong_GB2312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74310" cy="410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474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209040</wp:posOffset>
              </wp:positionH>
              <wp:positionV relativeFrom="paragraph">
                <wp:posOffset>635</wp:posOffset>
              </wp:positionV>
              <wp:extent cx="12090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19.05pt;mso-wrap-distance-left:0pt;mso-wrap-distance-right:0pt;mso-wrap-distance-top:0pt;mso-wrap-distance-bottom:0pt;margin-top:0.05pt;mso-position-vertical-relative:text;margin-left:-9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21">
    <w:name w:val="正文文本缩进 2字符1"/>
    <w:qFormat/>
    <w:rPr>
      <w:kern w:val="2"/>
      <w:sz w:val="21"/>
      <w:szCs w:val="24"/>
    </w:rPr>
  </w:style>
  <w:style w:type="character" w:styleId="HTML1">
    <w:name w:val="HTML  预设格式字符1"/>
    <w:qFormat/>
    <w:rPr>
      <w:rFonts w:ascii="Courier" w:hAnsi="Courier" w:cs="Courier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无文号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ᎰϦ䧄ऋ</dc:creator>
  <dc:description/>
  <dc:language>en-US</dc:language>
  <cp:lastModifiedBy>陈健堂</cp:lastModifiedBy>
  <cp:lastPrinted>2013-03-14T15:03:00Z</cp:lastPrinted>
  <dcterms:modified xsi:type="dcterms:W3CDTF">2013-03-14T08:12:00Z</dcterms:modified>
  <cp:revision>2</cp:revision>
  <dc:subject/>
  <dc:title>广州市工业经济信息中心文件</dc:title>
</cp:coreProperties>
</file>