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kern w:val="0"/>
          <w:sz w:val="32"/>
        </w:rPr>
        <w:t>附表</w:t>
      </w:r>
      <w:r>
        <w:rPr>
          <w:rFonts w:ascii="黑体" w:hAnsi="黑体" w:cs="黑体" w:eastAsia="黑体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</w:rPr>
        <w:t>2013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</w:rPr>
        <w:t>年广东省全民节能培训计划安排表</w:t>
      </w:r>
    </w:p>
    <w:tbl>
      <w:tblPr>
        <w:tblW w:w="8137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33"/>
        <w:gridCol w:w="2062"/>
        <w:gridCol w:w="2280"/>
        <w:gridCol w:w="1582"/>
      </w:tblGrid>
      <w:tr>
        <w:trPr>
          <w:trHeight w:val="397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计划时间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培训对象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内容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初定地点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月中旬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节能监察机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能源利用状况报告系统使用及审核、教师培训等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广州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月下旬或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月中旬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节能服务单位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节能政策法规与基础知识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广州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3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月中旬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合同能源管理项目单位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合同能源管理政策专项培训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广州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4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月下旬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省重点用能单位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节能政策法规与基础知识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广州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5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月中旬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节能监察机构和公共机构管理部门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节能执法规范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广州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6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月下旬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节能服务单位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节能政策法规与基础知识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广州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7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月下旬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合同能源管理项目单位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合同能源管理政策专项培训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广州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8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月中旬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省重点用能单位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节能政策法规与基础知识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广州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9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月下旬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非工业企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节能政策法规与基础知识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广州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36:39Z</dcterms:created>
  <dc:creator> </dc:creator>
  <dc:description/>
  <dc:language>en-US</dc:language>
  <cp:lastModifiedBy/>
  <dcterms:modified xsi:type="dcterms:W3CDTF">1899-12-30T00:00:00Z</dcterms:modified>
  <cp:revision>0</cp:revision>
  <dc:subject/>
  <dc:title>附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