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培训报名回执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单位参加 □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专题、□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专题、□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专题、□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专题、□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专题、□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专题，在方框中打“√”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0"/>
        <w:gridCol w:w="3960"/>
        <w:gridCol w:w="1619"/>
        <w:gridCol w:w="1440"/>
      </w:tblGrid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参加培训人员代表）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写明有几人分别参加第几专题</w:t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、手机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箱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6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31:00Z</dcterms:created>
  <dc:creator>Kyo</dc:creator>
  <dc:description/>
  <dc:language>en-US</dc:language>
  <cp:lastModifiedBy>Kyo</cp:lastModifiedBy>
  <dcterms:modified xsi:type="dcterms:W3CDTF">2011-04-25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