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千家企业自愿清洁生产网上登记程序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rFonts w:cs="宋体;SimSun"/>
          <w:b/>
          <w:sz w:val="24"/>
        </w:rPr>
        <w:t>注册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登陆广州清洁生产网（</w:t>
      </w:r>
      <w:r>
        <w:rPr>
          <w:sz w:val="24"/>
        </w:rPr>
        <w:t>www.gzcpc.org</w:t>
      </w:r>
      <w:r>
        <w:rPr>
          <w:rFonts w:cs="宋体;SimSun"/>
          <w:sz w:val="24"/>
        </w:rPr>
        <w:t>）注册企业账户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165" w:hanging="194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7.95pt;width:26.95pt;height:31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738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1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“注册”后，出现“免责声明”，点击“同意”进入下一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“企业用户”，点击“下一步”，出现以下对话框。企业需按要求填写注册信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22860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请填写企业组织机构代码证号码作为用户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109.2pt;mso-position-vertical-relative:text;margin-left:2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请填写企业组织机构代码证号码作为用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填写完有关信息后，点击“同意”保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0985" cy="1845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0600" cy="1752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45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0600" cy="1752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：提交信息后，网站工作人员将在</w:t>
      </w:r>
      <w:r>
        <w:rPr>
          <w:b/>
          <w:sz w:val="24"/>
        </w:rPr>
        <w:t>1-2</w:t>
      </w:r>
      <w:r>
        <w:rPr>
          <w:b/>
          <w:sz w:val="24"/>
        </w:rPr>
        <w:t>个工作日内审核企业信息，并为企业开通账号。账号开通后，企业方可登陆并填写有关表格。如果不能正常填写有关表格，请联系我中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登记备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登陆广州清洁生产网（</w:t>
      </w:r>
      <w:r>
        <w:rPr>
          <w:sz w:val="24"/>
        </w:rPr>
        <w:t>www.gzcpc.org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登陆</w:t>
      </w:r>
      <w:r>
        <w:rPr>
          <w:rFonts w:cs="宋体;SimSun"/>
          <w:sz w:val="24"/>
        </w:rPr>
        <w:t>企业账户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165" w:hanging="194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342900" cy="3962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35pt;width:26.95pt;height:31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7380" cy="418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1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“在线申报”栏目中的“企业开展清洁生产申报”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</wp:posOffset>
                </wp:positionV>
                <wp:extent cx="1276350" cy="40576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5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4.2pt;width:100.45pt;height:31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57450" cy="1288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2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点击后进入以下页面，请按步骤进行登记，如先签订《承诺书》、填写《登记表》、《审核进度表》（需每月更新）等。完成一轮清洁生产审核后，于网上填提交《验收申请表》申请验收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4400" cy="40576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5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3.4pt;width:71.95pt;height:31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20115</wp:posOffset>
                </wp:positionV>
                <wp:extent cx="914400" cy="29718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72.45pt;width:71.95pt;height:23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36345</wp:posOffset>
                </wp:positionV>
                <wp:extent cx="914400" cy="29718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7.35pt;width:71.95pt;height:23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1840" cy="20758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格提交后，回到上一页，点击“查看”，即可进入对应的查看页面，看到表格所处的状态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396240</wp:posOffset>
                </wp:positionV>
                <wp:extent cx="666750" cy="25908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31.2pt;width:52.45pt;height:20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57200" cy="25908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0pt;width:35.95pt;height:20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1296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开展清洁生产情况网上汇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</w:t>
      </w:r>
      <w:r>
        <w:rPr>
          <w:rFonts w:ascii="宋体;SimSun" w:hAnsi="宋体;SimSun" w:cs="宋体;SimSun"/>
          <w:sz w:val="24"/>
        </w:rPr>
        <w:t>登陆广州清洁生产网（</w:t>
      </w:r>
      <w:r>
        <w:rPr>
          <w:rFonts w:cs="宋体;SimSun" w:ascii="宋体;SimSun" w:hAnsi="宋体;SimSun"/>
          <w:sz w:val="24"/>
        </w:rPr>
        <w:t>www.gzcpc.or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登陆</w:t>
      </w:r>
      <w:r>
        <w:rPr>
          <w:rFonts w:ascii="宋体;SimSun" w:hAnsi="宋体;SimSun" w:cs="宋体;SimSun"/>
          <w:sz w:val="24"/>
        </w:rPr>
        <w:t>企业账户</w:t>
      </w:r>
      <w:r>
        <w:rPr>
          <w:rFonts w:ascii="宋体;SimSun" w:hAnsi="宋体;SimSun" w:cs="宋体;SimSun"/>
          <w:sz w:val="24"/>
        </w:rPr>
        <w:t>，进入会员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66750" cy="25908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5.6pt;width:52.45pt;height:20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485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1257300" cy="29718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0.2pt;width:98.95pt;height:23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点击“企业开展清洁生产申报系统”，在“填写审核进度”，每月要及时更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89295" cy="2371725"/>
            <wp:effectExtent l="0" t="0" r="0" b="0"/>
            <wp:wrapSquare wrapText="bothSides"/>
            <wp:docPr id="21" name=")9X6T_5B)1EU1YXH@QXG0~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)9X6T_5B)1EU1YXH@QXG0~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9.2pt;width:53.95pt;height:23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“填写审核进度”界面内，填写每一阶段的内容，整个清洁生产要完成七个阶段和一个后续阶段，每一个阶段完成才能进行下一个阶段，并且要经过工作人员审核通过才能下一个阶段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5919470" cy="2105025"/>
            <wp:effectExtent l="0" t="0" r="0" b="0"/>
            <wp:wrapSquare wrapText="bothSides"/>
            <wp:docPr id="23" name="4B%5DTXMMTWPG871H%5BF9%7D(1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B%5DTXMMTWPG871H%5BF9%7D(1C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表格提交后，回到上一页，点击“查看”，即可进入对应的查看页面，看到表格所处的状态。（同上面登记备案第</w:t>
      </w:r>
      <w:r>
        <w:rPr>
          <w:sz w:val="24"/>
        </w:rPr>
        <w:t>4</w:t>
      </w:r>
      <w:r>
        <w:rPr>
          <w:sz w:val="24"/>
        </w:rPr>
        <w:t>点），经过审核的企业就可以在</w:t>
      </w:r>
      <w:r>
        <w:rPr>
          <w:b/>
          <w:sz w:val="24"/>
        </w:rPr>
        <w:t>已通过中进行一阶段的填写，见下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99060</wp:posOffset>
                </wp:positionV>
                <wp:extent cx="457200" cy="35052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7.8pt;width:35.95pt;height:27.5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342900" cy="35052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1.4pt;width:26.95pt;height:27.5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0830" cy="22669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434590</wp:posOffset>
                </wp:positionV>
                <wp:extent cx="914400" cy="35052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0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91.7pt;width:71.95pt;height:27.5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0195" cy="279781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环境保护清洁生产促进中心</w:t>
      </w:r>
    </w:p>
    <w:p>
      <w:pPr>
        <w:pStyle w:val="Normal"/>
        <w:ind w:right="420" w:hanging="0"/>
        <w:jc w:val="right"/>
        <w:rPr/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20-87535805</w:t>
      </w:r>
    </w:p>
    <w:sectPr>
      <w:footerReference w:type="default" r:id="rId14"/>
      <w:type w:val="nextPage"/>
      <w:pgSz w:w="11906" w:h="16838"/>
      <w:pgMar w:left="1797" w:right="1797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5:00Z</dcterms:created>
  <dc:creator>Cong3100</dc:creator>
  <dc:description/>
  <cp:keywords/>
  <dc:language>en-US</dc:language>
  <cp:lastModifiedBy>USER</cp:lastModifiedBy>
  <dcterms:modified xsi:type="dcterms:W3CDTF">2011-02-21T10:05:00Z</dcterms:modified>
  <cp:revision>3</cp:revision>
  <dc:subject/>
  <dc:title>千家企业自愿清洁生产网上登记申报程序</dc:title>
</cp:coreProperties>
</file>