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10" w:hRule="atLeast"/>
        </w:trPr>
        <w:tc>
          <w:tcPr>
            <w:tcW w:w="88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广东省清洁生产先进单位奖励名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120"/>
        <w:gridCol w:w="1620"/>
      </w:tblGrid>
      <w:tr>
        <w:trPr>
          <w:tblHeader w:val="true"/>
          <w:trHeight w:val="7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奖励金额（万元）</w:t>
            </w:r>
          </w:p>
        </w:tc>
      </w:tr>
      <w:tr>
        <w:trPr>
          <w:trHeight w:val="375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清洁生产企业奖（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40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家，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00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万元）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广州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珠江电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威万事五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珠江天然气发电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金朋五金制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番禺潭洲咏胜电镀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卡尔蔡司光学科技（广州）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王老吉药业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南沙发展燃气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发展碧辟油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杰赛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丰江微电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万绿达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达意隆包装机械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瑞明电力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增城市长宏塑胶五金电子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百特医疗用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浪奇实业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古东联益五金制品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宏仁电子工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白云山天心制药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久泰能源（广州）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誉桦木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陈李济药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汽丰田发动机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广汽丰绿资源再生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力胜（广州）蜂窝制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南沙经济技术开发区胜得电路版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美业针织印染厂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万利达纸制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深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百事可乐饮料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华特实业有限公司时佳表二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科彩印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开发磁记录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沛顿科技（深圳）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艾默生电气（深圳）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兴通讯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马微电子股份有限公司龙岗分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兄弟高科技（深圳）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艾美特电器（深圳）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珠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市益力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方正科技多层电路板有限公司富山分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市斗门区旭日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金山五金制品（珠海）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奈电软性科技电子（珠海）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硕鸿电路板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坚士制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汕头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陇化工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佛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6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双喜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兴辉陶瓷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爱和陶（广东）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三水华纳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欧威斯洁具制造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三水威特精工建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荣冠玻璃建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健力宝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三水日日升商业连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沃德森板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三水大鸿制釉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冠珠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萨米特陶瓷有限公司（佛山市禅城区格莱斯陶瓷有限公司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高明顺成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高明贝斯特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维尔达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居之美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粤祥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亮剑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登科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乐华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顺德金纺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三水健力宝富特容器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奥特玛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盛丰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欧宇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高明区新粤丰陶瓷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南海金刚新材料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多正化工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南海润鸿浆染织造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南海区西樵民乐兴源染整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顺德区思进制衣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禅城区杏头群兴建陶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新润成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利华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天纬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澳林精工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新联发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和美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高明区雅居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三水新华雄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三水特高特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顺德明洋纺织印染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顺德区顺能垃圾发电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成德实业投资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顺德区乐华陶瓷洁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韶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市阳之光铝箔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乳源瑶族自治县阳之光亲水箔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乳源东阳光电化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河源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源万峰陶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梅州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宝丽华电力有限公司煤灰渣综合利用建材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蕉岭鑫盛能源发展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梅州博敏电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惠州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州安特科技工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亚洲创建（惠州）木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罗县固力建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州市润恒染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汕尾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尾市仁裕轻质砖厂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尾市五丰水产食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东莞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建晖纸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诺基亚通信有限公司东莞分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市博海环保资源开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徐记食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中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立辉金属制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TCL</w:t>
            </w:r>
            <w:r>
              <w:rPr>
                <w:rFonts w:eastAsia="仿宋_GB2312"/>
                <w:kern w:val="0"/>
                <w:sz w:val="28"/>
                <w:szCs w:val="28"/>
              </w:rPr>
              <w:t>德龙家用电器（中山）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市益达服装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森（中山）纺织印染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市乐美达金属表面处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市永顺升毛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市成业电子电路板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青环保能源（中山）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市协和灯饰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市东大漂染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市通伟服装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珠江桥生物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市港联华凯电器制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江门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山先驱建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鹤山北丰家用纺织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鹤山雅图仕印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平奔达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中顺纸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振隆造纸厂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平五联人造板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松下电子部品（江门）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市广悦电化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茂名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市宏开环保建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环星炭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肇庆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封开县枫华明珠中纤板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庆泰禾实业发展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精英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肇庆大华农生物药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清远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英德市五联人造板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潮州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四通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29:00Z</dcterms:created>
  <dc:creator>s</dc:creator>
  <dc:description/>
  <cp:keywords/>
  <dc:language>en-US</dc:language>
  <cp:lastModifiedBy>s</cp:lastModifiedBy>
  <dcterms:modified xsi:type="dcterms:W3CDTF">2010-08-27T02:32:00Z</dcterms:modified>
  <cp:revision>5</cp:revision>
  <dc:subject/>
  <dc:title>广东省经济和信息化委员会</dc:title>
</cp:coreProperties>
</file>