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研究开发项目单个项目费用明细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企业：（盖章）                                年   月   日  （单位：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发生金额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人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资、奖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津贴、补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年终加薪、加班工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人员聘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直接投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原材料、辅助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燃料动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中间试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产品试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达不到固定资产标准的模具、样品、样机及一般测试手段购置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试制产品检验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仪器设备简单维护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以经营租赁方式租入的固定资产租赁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折旧费用与长期待摊费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仪器折旧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设备折旧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在用建筑物折旧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发生金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设施改建、改装、装修和修理过程中发生的长期待摊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设计费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新产品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新工艺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工序、技术规范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操作特性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装备调试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研制生产机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模具、工具开发及制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设备调整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改变生产和质量控制程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制定新方法新标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无形资产摊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专利、非专利技术摊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软件、技术图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许可证使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设计和计算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专有技术购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委托外部研究开发费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委托其他单位进行科研试制的</w:t>
            </w:r>
          </w:p>
          <w:p>
            <w:pPr>
              <w:pStyle w:val="Normal"/>
              <w:spacing w:lineRule="exact" w:line="380"/>
              <w:ind w:left="718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其他费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发生金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办公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、通讯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专利申请维护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、高新科技研发保险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9:00Z</dcterms:created>
  <dc:creator>MC SYSTEM</dc:creator>
  <dc:description/>
  <cp:keywords/>
  <dc:language>en-US</dc:language>
  <cp:lastModifiedBy>USER</cp:lastModifiedBy>
  <cp:lastPrinted>2008-11-14T09:11:00Z</cp:lastPrinted>
  <dcterms:modified xsi:type="dcterms:W3CDTF">2010-05-28T06:52:00Z</dcterms:modified>
  <cp:revision>3</cp:revision>
  <dc:subject/>
  <dc:title>附件2：</dc:title>
</cp:coreProperties>
</file>