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附件</w:t>
      </w:r>
    </w:p>
    <w:p>
      <w:pPr>
        <w:pStyle w:val="Normal"/>
        <w:ind w:firstLine="723"/>
        <w:jc w:val="center"/>
        <w:rPr/>
      </w:pPr>
      <w:r>
        <w:rPr/>
        <w:t>企业所得税减免优惠备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36"/>
        <w:gridCol w:w="1470"/>
        <w:gridCol w:w="2669"/>
      </w:tblGrid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纳税人识别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备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纳税人名称（章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登记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减免优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件及文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减免优惠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减免优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相关资格的批文及文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案前一年经营情况（金额单位：元）</w:t>
            </w:r>
          </w:p>
        </w:tc>
      </w:tr>
      <w:tr>
        <w:trPr>
          <w:trHeight w:val="2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（营业）收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成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费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税金及附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润总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纳税所得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得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务机关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备案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1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税务机关同意备案后，纳税人、税务机关各存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税务机关不予备案的，纳税人可按规定申请行政复议或者提起行政诉讼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5:00Z</dcterms:created>
  <dc:creator>vincent.lo</dc:creator>
  <dc:description/>
  <cp:keywords/>
  <dc:language>en-US</dc:language>
  <cp:lastModifiedBy>USER</cp:lastModifiedBy>
  <cp:lastPrinted>2006-04-05T15:28:00Z</cp:lastPrinted>
  <dcterms:modified xsi:type="dcterms:W3CDTF">2010-05-28T06:51:00Z</dcterms:modified>
  <cp:revision>19</cp:revision>
  <dc:subject/>
  <dc:title>备案类减免税申请备案登记表</dc:title>
</cp:coreProperties>
</file>